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........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22"/>
        </w:rPr>
        <w:t>Zawarta dnia ..........................................w Ostrowie Lubel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Powiat Lubartowski Zespół Szkół w Ostrowie Lubelskim, ul. Unicka 5, 21 – 110 Ostrów Lubelski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/fax. (81)8520040, </w:t>
      </w:r>
      <w:hyperlink r:id="rId2">
        <w:r>
          <w:rPr>
            <w:rStyle w:val="InternetLink"/>
            <w:b/>
            <w:color w:val="000000"/>
            <w:sz w:val="24"/>
            <w:szCs w:val="24"/>
          </w:rPr>
          <w:t>www.zs.ostrowlubelski.edu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714-18-91-281</w:t>
      </w:r>
    </w:p>
    <w:p>
      <w:pPr>
        <w:pStyle w:val="Heading2"/>
        <w:ind w:left="142" w:hanging="142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sz w:val="22"/>
        </w:rPr>
        <w:t xml:space="preserve">Dyrektora – </w:t>
      </w:r>
      <w:r>
        <w:rPr>
          <w:b/>
          <w:sz w:val="22"/>
        </w:rPr>
        <w:t>mgr inż. Krzysztofa Wąsalę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a: </w:t>
      </w:r>
      <w:r>
        <w:rPr>
          <w:b/>
          <w:sz w:val="28"/>
          <w:szCs w:val="28"/>
        </w:rPr>
        <w:t xml:space="preserve">....................................................................................................................... 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Dostawcą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W oparciu o regulamin zamówień publicznych w Zespole Szkół zostaje zawarta umowa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 xml:space="preserve">Przedmiotem umowy jest </w:t>
      </w:r>
      <w:r>
        <w:rPr>
          <w:b/>
        </w:rPr>
        <w:t xml:space="preserve">dostawa artykułów biurowych </w:t>
      </w:r>
      <w:r>
        <w:rPr/>
        <w:t>zgodnie z zapytaniem ofertow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czegółowe terminy dostaw cząstkowych Zamawiający będzie podawać Dostawcy telefonicznie lub mailow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kstpodstawowy2"/>
        <w:spacing w:lineRule="auto" w:line="240"/>
        <w:jc w:val="both"/>
        <w:rPr/>
      </w:pPr>
      <w:bookmarkStart w:id="0" w:name="OLE_LINK4"/>
      <w:bookmarkEnd w:id="0"/>
      <w:r>
        <w:rPr>
          <w:rFonts w:cs="Times New Roman" w:ascii="Times New Roman" w:hAnsi="Times New Roman"/>
          <w:sz w:val="24"/>
          <w:szCs w:val="24"/>
        </w:rPr>
        <w:t>Strony ustalają, że dostawa Materiałów budowlanych i wykończeniowych (ogólnobudowlanych, elektrycznych i hydraulicznych) będzie, realizowana w miarę pojawiających się potrzeb szkoły i jest związana z przedstawioną ofertą (możliwe zmiany ilościowe w obrębie zapytania lub zakup innych pozycji nie ujętych w zapytaniu w ramach pojawiających się potrzeb szkoły), możliwe zamówienia uzupełniające do 20%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6"/>
        </w:rPr>
        <w:t>§ 4</w:t>
      </w:r>
    </w:p>
    <w:p>
      <w:pPr>
        <w:pStyle w:val="TextBody"/>
        <w:rPr/>
      </w:pPr>
      <w:r>
        <w:rPr/>
        <w:t>Zamawiający zastrzega sobie prawo do zmian ilości w poszczególnych pozycjach</w:t>
      </w:r>
    </w:p>
    <w:p>
      <w:pPr>
        <w:pStyle w:val="TextBody"/>
        <w:rPr/>
      </w:pPr>
      <w:r>
        <w:rPr/>
        <w:t xml:space="preserve"> </w:t>
      </w:r>
      <w:r>
        <w:rPr/>
        <w:t xml:space="preserve">wskazanych w kosztorysie ofertowym. </w:t>
      </w:r>
    </w:p>
    <w:p>
      <w:pPr>
        <w:pStyle w:val="TextBody"/>
        <w:jc w:val="center"/>
        <w:rPr>
          <w:b/>
          <w:b/>
          <w:sz w:val="26"/>
        </w:rPr>
      </w:pPr>
      <w:bookmarkStart w:id="1" w:name="OLE_LINK4"/>
      <w:bookmarkEnd w:id="1"/>
      <w:r>
        <w:rPr>
          <w:b/>
          <w:sz w:val="26"/>
        </w:rPr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nie jest zobowiązany do wykorzystania całej wartości umowy na dostarczanie materiałów biurowych, w przypadku zmniejszonego zapotrzeb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Materiał będzie dostarczany  środkami transportu Dostawcy na jego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Dostawa towaru następować będzie do siedziby Zamawiającego, czyli do Zespołu Szkół w Ostrowie Lubelskim ul. Unick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Odbiór towaru odbywać się będzie w miejscu określonym zgodnie z ust. 2. Zamawiający potwierdzi na piśmie przyjęcie dostawy, co jest podstawą uzyskania zapłaty za dostarczenie towaru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 w:val="22"/>
        </w:rPr>
      </w:pPr>
      <w:r>
        <w:rPr>
          <w:sz w:val="22"/>
        </w:rPr>
        <w:t>W przypadku wad towaru, Zamawiający powiadomi Dostawcę niezwłocznie po wykryciu wa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  <w:szCs w:val="10"/>
        </w:rPr>
      </w:pPr>
      <w:r>
        <w:rPr>
          <w:b/>
          <w:sz w:val="26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, że jakość towaru będzie odpowiadać wymaganiom Polskich Norm. Wyroby będą oznaczone zgodnie z obowiązującymi przepisami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Cena brutto zgodnie z ofertą wraz z transportem Dostawcy wynosi: .................................................................................. zł (słownie:...............................................................................................złotych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Rozliczenie finansowe będzie w okresach 14 – dniowych na podstawie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mawiający zobowiązuje się dokonać zapłaty należności przelewem na konto Dostawcy w:</w:t>
      </w:r>
    </w:p>
    <w:p>
      <w:pPr>
        <w:pStyle w:val="Normal"/>
        <w:ind w:left="284" w:hanging="0"/>
        <w:rPr/>
      </w:pPr>
      <w:r>
        <w:rPr>
          <w:sz w:val="22"/>
        </w:rPr>
        <w:t>....................................................................................................................w ciągu 14 dni od wystawienia faktu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a zobowiązuje się zapłacić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j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0,2% wartości towaru nie dostarczonego w terminie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nie dostarczenia towaru przez Dostawcę w terminie, Zamawiający zastrzega sobie prawo zamówienia towaru u dostawcy kolejnego według oferty przetargowej a Dostawca, który nie wywiązał się z umowy deklaruje pokrycie różnicy w cenie.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Strony mogą dochodzić na zasadach ogólnych odszkodowania przewyższającego kary umow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Niniejsza umowa zostaje zawarta na okres: od dnia …………………….. do 31.12. 2019 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Wszelkie zmiany umowy wymagają dla swojej ważności formy pisemnej pod rygorem nieważnośc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uregulowanych niniejszą umową zastosowanie mają przepisy ustawy Prawo Zamówień Publicznych oraz przepisy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DOSTAWCA:</w:t>
        <w:tab/>
        <w:t>ZAMAWIAJĄCY:</w:t>
      </w:r>
    </w:p>
    <w:sectPr>
      <w:type w:val="nextPage"/>
      <w:pgSz w:w="11906" w:h="16838"/>
      <w:pgMar w:left="1417" w:right="1417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strowlubelski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3:05:00Z</dcterms:created>
  <dc:creator>ZS</dc:creator>
  <dc:description/>
  <cp:keywords/>
  <dc:language>en-US</dc:language>
  <cp:lastModifiedBy>Użytkownik systemu Windows</cp:lastModifiedBy>
  <cp:lastPrinted>2014-12-15T15:35:00Z</cp:lastPrinted>
  <dcterms:modified xsi:type="dcterms:W3CDTF">2018-12-12T16:45:00Z</dcterms:modified>
  <cp:revision>5</cp:revision>
  <dc:subject/>
  <dc:title>Załącznik nr 4</dc:title>
</cp:coreProperties>
</file>