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strów Lubelski dn. 12.12.2018r.</w:t>
      </w:r>
    </w:p>
    <w:p>
      <w:pPr>
        <w:pStyle w:val="NormalnyWeb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dostawę materiałów biurowych 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ZESPÓŁ SZKÓŁ W OSTROWIE LUBELSKIM zaprasza  do  złożenia  ofert  handlowych w  postępowaniu poniżej 30 000 euro  na dostawę </w:t>
      </w:r>
      <w:r>
        <w:rPr>
          <w:b/>
          <w:bCs/>
          <w:color w:val="000000"/>
        </w:rPr>
        <w:t>materiałów biuro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materiałów biuro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 2019 roku do budynku Zespołu Szkół w Ostrowie Lubelskim, wyszczególnionych w załączniku nr 1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19r. do 31.12.2019r. lub do wyczerpania przedmiotu zamówieni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Materiały biurow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starczane będą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materiałów biurowyc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19r.  do 31.12.2019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18.12.2018r. do godz. 12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Oferta cenowa na artykuły biurowe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twarcie ofert nastąpi 18.12.2018 r. o godz. 12:15 w pok. Nr 4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afał Wójtowicz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l. 81 8520040 w.30 /pn-pt 7-15/, e-mail: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zamowienia@zs.ostrowlubelski.edu.pl</w:t>
        </w:r>
      </w:hyperlink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s.ostrowlubel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49:00Z</dcterms:created>
  <dc:creator>.</dc:creator>
  <dc:description/>
  <dc:language>en-US</dc:language>
  <cp:lastModifiedBy>Użytkownik systemu Windows</cp:lastModifiedBy>
  <dcterms:modified xsi:type="dcterms:W3CDTF">2018-12-12T16:51:00Z</dcterms:modified>
  <cp:revision>3</cp:revision>
  <dc:subject/>
  <dc:title>Ostrów Lubelski dn</dc:title>
</cp:coreProperties>
</file>