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strów Lubelski dn. 12.12.2018r.</w:t>
      </w:r>
    </w:p>
    <w:p>
      <w:pPr>
        <w:pStyle w:val="NormalnyWeb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(ZAPYTANIE OFERTOWE)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dostawę gazu propan-butan w butlach 11kg do siedziby Zamawiającego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potrzeby Zespołu Szkół w Ostrowie Lubelskim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 wartości nie przekraczającej równowartości kwoty 30 000 euro.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ZESPÓŁ SZKÓŁ W OSTROWIE LUBELSKIM zaprasza  do  złożenia  ofert  handlowych w  postępowaniu poniżej 30 000 euro na dostawę </w:t>
      </w:r>
      <w:r>
        <w:rPr>
          <w:b/>
          <w:bCs/>
          <w:color w:val="000000"/>
        </w:rPr>
        <w:t>gazu propan-butan w butlach 11kg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dług   podanej   poniżej specyfikacji rzeczowej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. Zamawiający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Powiat Lubartowski Zespół Szkół w Ostrowie Lubelskim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21-110 Ostrów Lubelski, u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icka 5 tel. 81 8520040, fax. 81 8520040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NIP: 714 18 91 281, REGON: 00590562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. Przedmiot zapytania ofertowego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1.Przedmiotem zamówienia jest sukcesywna dostaw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gazu propan-butan w butlach 11kg</w:t>
      </w:r>
      <w:r>
        <w:rPr>
          <w:color w:val="000000"/>
        </w:rPr>
        <w:t xml:space="preserve"> w 2019 roku do budynku kuchni Zespołu Szkół w Ostrowie Lubelskim, wyszczególnionych w załączniku nr 1 do niniejszego pism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I. Termin realizacj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1.Dostawy realizowane będą w terminie od dnia 01.01.2019r. do 31.12.2019r. lub do wyczerpania przedmiotu zamówieni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V. Warunki realizacji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Gaz propan-butan w butlach 11kg</w:t>
      </w:r>
      <w:r>
        <w:rPr>
          <w:color w:val="000000"/>
        </w:rPr>
        <w:t xml:space="preserve"> dostarczany będzie zgodnie z zamówieniami cząstkowymi złożonymi przez Zamawiającego w formie elektronicznej lub telefonicznie, na koszt Dostawc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ówiony artykuł powinien być dostarczony do siedziby zamawiającego w szczelnych butlach , powinien też posiadać najwyższą jakość czy wydajność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dostaw do 3 dni roboczych od daty złożenia Zamówienia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Przedstawiona cena powinna zawierać cenę netto plus podatek VAT dostawy </w:t>
      </w:r>
      <w:r>
        <w:rPr>
          <w:b/>
          <w:bCs/>
          <w:color w:val="000000"/>
        </w:rPr>
        <w:t>gazu propan-butan w butlach 11kg</w:t>
      </w:r>
      <w:r>
        <w:rPr>
          <w:color w:val="000000"/>
        </w:rPr>
        <w:t xml:space="preserve"> do Zespołu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Jedynym kryterium oceny ofert będzie najniższ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ena brutt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ozliczenie transakcji następować będzie przelewem na konto podane na fakturze w ciągu 14 dni od dnia wystawienia faktury VAT przez Wykonawcę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zastrzega, że ilości artykułów wskazane w załączniku nr 1 do niniejszego pisma są ilościami szacunkowymi służącymi do skalkulowania ceny oferty,  porównania ofert oraz wyboru najkorzystniejszej ofer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wykonania zamówienia od dnia 01.01.2019r. do 31.12.2019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espół Szkół w Ostrowie Lubelskim zaznacza, iż Dostawca może ulec zmianie w przypadku naruszenia zasad określonych w niniejszym zapytani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o oferty należy dołączyć aktualny </w:t>
      </w:r>
      <w:r>
        <w:rPr>
          <w:b/>
          <w:color w:val="000000"/>
        </w:rPr>
        <w:t>odpis z właściwego rejestru lub z centralnej ewidencji i informacji o działalności gospodarczej wystawiony nie wcześniej niż 6 miesięcy przed upływem terminu składania wniosków oraz dane osoby uprawnionej do kontaktu z zamawiając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fertę cenową należy złożyć do dnia 18.12.2018r. do godz. 11:00, w Zespole Szkó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w Ostrowie Lubelskim w pok. nr 2. lub wysłać na poniższy adres mailowy wraz z załącznikami. Oferta musi zawierać nazwę zamówienia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Dostawa gazu propan-butan w butlach 11kg”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Otwarcie ofert nastąpi 18.12.2018 r. o godz. 11:15 </w:t>
        <w:br/>
        <w:t>w pok. Nr 4 Zespołu 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powiadomi o wyniku postępowania zamieszczając stosowne ogłoszenie na stronie internetowej Zespołu Szkół w Ostrowie Lubelskim, zaś Oferent, którego oferta zostanie wybrana zostanie powiadomiony mailow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pacing w:val="-1"/>
        </w:rPr>
        <w:t>Z wybranym Wykonawcą zawarta zostanie umow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soba uprawniona do kontaktu z oferentami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afał Wójtowicz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  <w:lang w:val="en-US"/>
        </w:rPr>
      </w:pPr>
      <w:r>
        <w:rPr>
          <w:color w:val="000000"/>
          <w:lang w:val="en-US"/>
        </w:rPr>
        <w:t>Tel. 81 8520040 w.30 /pn-pt 7-15/, e-mail:</w:t>
      </w:r>
      <w:r>
        <w:rPr>
          <w:rStyle w:val="Appleconvertedspace"/>
          <w:color w:val="000000"/>
          <w:lang w:val="en-US"/>
        </w:rPr>
        <w:t> </w:t>
      </w:r>
      <w:r>
        <w:rPr>
          <w:color w:val="000000"/>
          <w:lang w:val="en-US"/>
        </w:rPr>
        <w:t>zamowienia@zs.ostrowlubelski.edu.pl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  <w:lang w:val="en-US"/>
        </w:rPr>
      </w:pPr>
      <w:r>
        <w:rPr>
          <w:color w:val="000000"/>
          <w:lang w:val="en-US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V. Załączniki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ormularz cenowy – załącznik nr 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zór umowy – załącznik nr 2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6:00Z</dcterms:created>
  <dc:creator>.</dc:creator>
  <dc:description/>
  <cp:keywords/>
  <dc:language>en-US</dc:language>
  <cp:lastModifiedBy>Admin</cp:lastModifiedBy>
  <dcterms:modified xsi:type="dcterms:W3CDTF">2018-12-12T12:55:00Z</dcterms:modified>
  <cp:revision>10</cp:revision>
  <dc:subject/>
  <dc:title>Ostrów Lubelski dn</dc:title>
</cp:coreProperties>
</file>