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W oparciu o regulamin zamówień publicznych w Zespole Szkół zostaje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materiałów budowlanych i wykończeniowych (ogólnobudowlanych, elektrycznych i hydraulicznych)  </w:t>
      </w:r>
      <w:r>
        <w:rPr/>
        <w:t>zgodnie z zapytaniem ofert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dostawa Materiałów budowlanych i wykończeniowych (ogólnobudowlanych, elektrycznych i hydraulicznych) będzie, realizowana w miarę pojawiających się potrzeb szkoły i jest związana z przedstawioną ofertą (możliwe zmiany ilościowe w obrębie zapytania lub zakup innych pozycji nie ujętych w zapytaniu w ramach pojawiających się potrzeb szkoły), możliwe zamówienia uzupełniające d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>Zamawiający zastrzega sobie prawo do zmian ilości w poszczególnych pozycjach</w:t>
      </w:r>
    </w:p>
    <w:p>
      <w:pPr>
        <w:pStyle w:val="TextBody"/>
        <w:rPr/>
      </w:pPr>
      <w:r>
        <w:rPr/>
        <w:t xml:space="preserve"> </w:t>
      </w:r>
      <w:r>
        <w:rPr/>
        <w:t xml:space="preserve">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4"/>
      <w:bookmarkEnd w:id="1"/>
      <w:r>
        <w:rPr>
          <w:b/>
          <w:sz w:val="26"/>
        </w:rPr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Materiałów budowlanych i wykończeniowych (ogólnobudowlanych, elektrycznych i hydraulicznych)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 w:val="22"/>
          <w:szCs w:val="22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….. do 31.12. 201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6:00Z</dcterms:created>
  <dc:creator>ZS</dc:creator>
  <dc:description/>
  <cp:keywords/>
  <dc:language>en-US</dc:language>
  <cp:lastModifiedBy>Użytkownik systemu Windows</cp:lastModifiedBy>
  <cp:lastPrinted>2014-12-15T15:35:00Z</cp:lastPrinted>
  <dcterms:modified xsi:type="dcterms:W3CDTF">2018-12-12T16:29:00Z</dcterms:modified>
  <cp:revision>5</cp:revision>
  <dc:subject/>
  <dc:title>Załącznik nr 4</dc:title>
</cp:coreProperties>
</file>