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strów Lubelski dn. 12.12.2018r.</w:t>
      </w:r>
    </w:p>
    <w:p>
      <w:pPr>
        <w:pStyle w:val="NormalnyWeb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 xml:space="preserve">na </w:t>
      </w:r>
      <w:r>
        <w:rPr>
          <w:b/>
        </w:rPr>
        <w:t>dostawa materiałów budowlanych i wykończeniowych (ogólnobudowlanych, elektrycznych i hydraulicznych)</w:t>
      </w:r>
      <w:r>
        <w:rPr>
          <w:b/>
          <w:bCs/>
          <w:color w:val="000000"/>
        </w:rPr>
        <w:t>do siedziby Zamawiającego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 wartości nie przekraczającej równowartości kwoty 30 000 euro.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ZESPÓŁ SZKÓŁ W OSTROWIE LUBELSKIM zaprasza  do  złożenia  ofert  handlowych w  postępowaniu poniżej 30 000 euro na dostawę </w:t>
      </w:r>
      <w:r>
        <w:rPr>
          <w:b/>
        </w:rPr>
        <w:t>materiałów budowlanych</w:t>
        <w:br/>
        <w:t xml:space="preserve"> i wykończeniowych (ogólnobudowlanych, elektrycznych i hydraulicznych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 xml:space="preserve">1.Przedmiotem zamówienia jest sukcesywna </w:t>
      </w:r>
      <w:r>
        <w:rPr>
          <w:b/>
        </w:rPr>
        <w:t xml:space="preserve">dostawa materiałów budowlanych i wykończeniowych (ogólnobudowlanych, elektrycznych i hydraulicznych) </w:t>
      </w:r>
      <w:r>
        <w:rPr>
          <w:color w:val="000000"/>
        </w:rPr>
        <w:t>w 2019 roku do budynku Zespołu Szkół w Ostrowie Lubelskim, wyszczególnionych w załączniku nr 1</w:t>
        <w:br/>
        <w:t xml:space="preserve"> do niniejszego pism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1.Dostawy realizowane będą w terminie od dnia 01.01.2019r. do 31.12.2019r. lub do wyczerpania przedmiotu zamówieni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V. Warunki realizacji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</w:rPr>
        <w:t xml:space="preserve">Materiały budowlane i wykończeniowe (ogólnobudowlane, elektryczne i hydrauliczne) </w:t>
      </w:r>
      <w:r>
        <w:rPr>
          <w:color w:val="000000"/>
        </w:rPr>
        <w:t>dostarczane będą zgodnie z zamówieniami cząstkowymi złożonymi przez Zamawiającego w formie elektronicznej lub telefonicznie, na koszt Dostawc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ówione artykuły winny być dostarczone do siedziby zamawiającego w nienaruszonych opakowaniach fabrycznych, winny posiadać najwyższą jakość czy wydajność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Przedstawiona cena powinna zawierać cenę netto plus podatek VAT </w:t>
      </w:r>
      <w:r>
        <w:rPr>
          <w:b/>
        </w:rPr>
        <w:t>dostawa materiałów budowlanych i wykończeniowych (ogólnobudowlanych, elektrycznych i hydraulicznych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o Zespołu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zastrzega, że ilości artykułów wskazane w załączniku nr 1 do niniejszego pisma są ilościami szacunkowymi służącymi do skalkulowania ceny oferty,  porównania ofert oraz wyboru najkorzystniejszej oferty. Możliwe zamówienia innego asortymentu w przypadku zaistnienia takiej potrzeby u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wykonania zamówienia od dnia 01.01.2019r.  do 31.12.2019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fertę cenową należy złożyć do dnia 18.12.2018r. do godz. 09:3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 Ostrowie Lubelskim w pok. nr 2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„Oferta cenowa na </w:t>
      </w:r>
      <w:r>
        <w:rPr>
          <w:b/>
        </w:rPr>
        <w:t>dostawa materiałów budowlanych i wykończeniowych (ogólnobudowlanych, elektrycznych i hydraulicznych)</w:t>
      </w:r>
      <w:r>
        <w:rPr>
          <w:b/>
          <w:bCs/>
          <w:color w:val="000000"/>
        </w:rPr>
        <w:t>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Otwarcie ofert nastąpi 18.12.2018 r. o godz. 09:45 w pok. Nr 4 Zespołu 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powiadomi o wyniku postępowania zamieszczając stosowne ogłoszenie na stronie internetowej Zespołu Szkół w Ostrowie Lubelskim, zaś Oferent, którego oferta zostanie wybrana zostanie powiadomiony mailow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soba uprawniona do kontaktu z oferentami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afał Wójtowicz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color w:val="000000"/>
          <w:lang w:val="en-US"/>
        </w:rPr>
        <w:t>Tel. 81 8520040 w.30 /pn-pt 7-15/, e-mail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zamowienia@zs.ostrowlubelski.edu.pl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zór umowy – załącznik nr 2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6:00Z</dcterms:created>
  <dc:creator>.</dc:creator>
  <dc:description/>
  <cp:keywords/>
  <dc:language>en-US</dc:language>
  <cp:lastModifiedBy>Użytkownik systemu Windows</cp:lastModifiedBy>
  <dcterms:modified xsi:type="dcterms:W3CDTF">2018-12-12T17:17:00Z</dcterms:modified>
  <cp:revision>10</cp:revision>
  <dc:subject/>
  <dc:title>Ostrów Lubelski dn</dc:title>
</cp:coreProperties>
</file>