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Załącznik nr 1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o Zarządzenia nr 3/2017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 dnia 27.02.2017</w:t>
      </w:r>
    </w:p>
    <w:p>
      <w:pPr>
        <w:pStyle w:val="TextBody"/>
        <w:spacing w:lineRule="auto" w:line="240"/>
        <w:jc w:val="center"/>
        <w:rPr>
          <w:b/>
          <w:b/>
          <w:sz w:val="18"/>
          <w:szCs w:val="24"/>
          <w:lang w:val="pl-PL"/>
        </w:rPr>
      </w:pPr>
      <w:r>
        <w:rPr>
          <w:b/>
          <w:sz w:val="18"/>
          <w:szCs w:val="24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mowa o praktykę zawodową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warta w dniu ..................................... roku pomiędzy Zespołem Szkół w Ostrowie Lubelskim reprezentowanym przez mgr inż. Krzysztofa Wąsalę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Dyrektora Szkoły z jednej strony,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………………………………………………………………………………………………… 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/nazwa i adres jednostki przyjmującej/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rugiej strony - reprezentowanym przez: 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tosownie do postanowień rozporządzenia Ministra Edukacji Narodowej z dnia 15 grudnia 2010 r. w sprawie praktycznej nauki zawodu (Dz. U. Nr 244 poz. 1626 z 2010r.) zostaje zawarta umowa następującej treśc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Szkoła kieruje ucznia klasy - </w:t>
      </w:r>
      <w:r>
        <w:rPr>
          <w:b/>
          <w:sz w:val="24"/>
          <w:szCs w:val="24"/>
        </w:rPr>
        <w:t xml:space="preserve">……. </w:t>
      </w:r>
      <w:r>
        <w:rPr>
          <w:sz w:val="24"/>
          <w:szCs w:val="24"/>
        </w:rPr>
        <w:t>Technikum Zawodowego (zawód: techni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echanik , symbol cyfrowy zawodu  311 504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imię i nazwisko praktykant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w celu odbycia praktyki zawodowej w …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nazwa Zakładu Prac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oparciu o program nauczania  dla zawodu – technik mechanik 31150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Rozpoczęcie praktyki nastąpi dnia: </w:t>
      </w:r>
      <w:r>
        <w:rPr>
          <w:b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Zakończenie praktyki nastąpi dnia: </w:t>
      </w:r>
      <w:r>
        <w:rPr>
          <w:b/>
          <w:sz w:val="24"/>
          <w:szCs w:val="24"/>
        </w:rPr>
        <w:t xml:space="preserve">……………..tj. ……….. dni roboczych </w:t>
      </w:r>
      <w:r>
        <w:rPr>
          <w:sz w:val="24"/>
          <w:szCs w:val="24"/>
        </w:rPr>
        <w:t>( ……. x 8 godz.)</w:t>
      </w:r>
      <w:r>
        <w:rPr>
          <w:b/>
          <w:sz w:val="24"/>
          <w:szCs w:val="24"/>
        </w:rPr>
        <w:t xml:space="preserve">                      łącznie ……….. godz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Zakład pracy zobowiązuje się do: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Bezpłatnego szkolenia ucznia w w/w okresie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Realizacji programu szkolenia zgodnie ze specjalnością zawodową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Zapewnienia opieki wychowawczej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Stosowania się do przepisów rozporządzenia MENiS z dnia 01 lipca 2002 r. (Dz.U. Nr 113, poz. 988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zkoła zobowiązuje się d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Dostarczenia programu praktyki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Sprawowania nadzoru organizacyjnego nad przebiegiem praktyk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 Ubezpieczenia uczestnika praktyki od następstw nieszczęśliwych wypadków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Po zakończeniu praktyki zawodowej zakład pracy potwierdza jej odbycie w prowadzonej przez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ucznia dokumentacji praktyki (dzienniczek) wraz z oceną wyników uzyskanych przez uczni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...................................................</w:t>
        <w:tab/>
        <w:tab/>
        <w:t xml:space="preserve">                 </w:t>
        <w:tab/>
        <w:t xml:space="preserve">                    </w:t>
        <w:tab/>
        <w:t>..................................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/jednostka kierująca/</w:t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/jednostka przyjmująca/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Ostrów Lubelski, dnia ...............................................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tabs>
        <w:tab w:val="clear" w:pos="4536"/>
        <w:tab w:val="clear" w:pos="9072"/>
      </w:tabs>
      <w:suppressAutoHyphens w:val="true"/>
      <w:spacing w:before="240" w:after="283"/>
      <w:outlineLvl w:val="2"/>
    </w:pPr>
    <w:rPr>
      <w:rFonts w:cs="Tahoma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Heading3Char">
    <w:name w:val="Heading 3 Char"/>
    <w:basedOn w:val="Domylnaczcionkaakapitu"/>
    <w:qFormat/>
    <w:rPr>
      <w:rFonts w:cs="Tahoma"/>
      <w:b/>
      <w:bC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7:00Z</dcterms:created>
  <dc:creator>Standard</dc:creator>
  <dc:description/>
  <cp:keywords/>
  <dc:language>en-US</dc:language>
  <cp:lastModifiedBy>ZS</cp:lastModifiedBy>
  <cp:lastPrinted>2017-02-09T07:22:00Z</cp:lastPrinted>
  <dcterms:modified xsi:type="dcterms:W3CDTF">2017-03-06T14:07:00Z</dcterms:modified>
  <cp:revision>4</cp:revision>
  <dc:subject/>
  <dc:title>Umowa o praktykę zawodową</dc:title>
</cp:coreProperties>
</file>