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UMOWA NR /2024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dnia  ………….. w Ostrowie Lubels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wiat Lubartowski Zespół Szkół w Ostrowie Lubelskim, ul. Unicka 5, 21 – 110 Ostrów Lubelski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/fax. (81)8520040, </w:t>
      </w:r>
      <w:hyperlink r:id="rId2">
        <w:r>
          <w:rPr>
            <w:rStyle w:val="InternetLink"/>
            <w:b/>
            <w:sz w:val="24"/>
            <w:szCs w:val="24"/>
          </w:rPr>
          <w:t>www.zs.ostrowlubelski.edu.pl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714-18-91-281</w:t>
      </w:r>
    </w:p>
    <w:p>
      <w:pPr>
        <w:pStyle w:val="Heading2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a – mgr inż. </w:t>
      </w:r>
      <w:r>
        <w:rPr>
          <w:b/>
          <w:sz w:val="24"/>
          <w:szCs w:val="24"/>
        </w:rPr>
        <w:t>Ryszarda Smerd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 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ostawcą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oparciu o regulamin zamówień publicznych w Zespole Szkół w Ostrowie Lubelskim zostaje zawarta umowa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dmiotem umowy jest </w:t>
      </w:r>
      <w:r>
        <w:rPr>
          <w:b/>
          <w:szCs w:val="24"/>
        </w:rPr>
        <w:t xml:space="preserve">dostawa środków czystości i artykułów gospodarstwa domowego  </w:t>
      </w:r>
      <w:r>
        <w:rPr>
          <w:szCs w:val="24"/>
        </w:rPr>
        <w:t>zgodnie z zapytaniem ofertowy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terminy dostaw cząstkowych Zamawiający będzie podawać Dostawcy telefonicznie lub mailowo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dostawa środków czystości i artykułów gospodarstwa domowego będzie, realizowana w miarę pojawiających się potrzeb szkoły i jest związana z przedstawioną ofertą (możliwe zmiany ilościowe w obrębie zapytania lub zakup innych pozycji nie ujętych w zapytaniu w ramach pojawiających się potrzeb szkoły), możliwe zamówienia uzupełniające do 2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bookmarkStart w:id="0" w:name="OLE_LINK4"/>
      <w:bookmarkEnd w:id="0"/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TextBody"/>
        <w:rPr>
          <w:szCs w:val="24"/>
        </w:rPr>
      </w:pPr>
      <w:r>
        <w:rPr>
          <w:szCs w:val="24"/>
        </w:rPr>
        <w:t>Zamawiający zastrzega sobie prawo do zmian ilości w poszczególnych pozycjach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wskazanych w kosztorysie ofertowym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OLE_LINK4"/>
      <w:bookmarkStart w:id="2" w:name="OLE_LINK4"/>
      <w:bookmarkEnd w:id="2"/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§ 5</w:t>
      </w:r>
    </w:p>
    <w:p>
      <w:pPr>
        <w:pStyle w:val="TextBody"/>
        <w:rPr/>
      </w:pPr>
      <w:r>
        <w:rPr>
          <w:szCs w:val="24"/>
        </w:rPr>
        <w:t>Zamawiający nie jest zobowiązany do wykorzystania całej wartości umowy na dostarczanie środków czystości i artykułów gospodarstwa domowego, w przypadku zmniejszonego zapotrzeb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ateriał będzie dostarczany  środkami transportu Dostawcy na jego ko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wa towaru następować będzie do siedziby Zamawiającego, czyli do Zespołu Szkół w Ostrowie Lubelskim ul. Unicka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biór towaru odbywać się będzie w miejscu określonym zgodnie z ust. 2. Zamawiający potwierdzi na piśmie przyjęcie dostawy, co jest podstawą uzyskania zapłaty za dostarczenie towar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rPr>
          <w:szCs w:val="24"/>
        </w:rPr>
      </w:pPr>
      <w:r>
        <w:rPr>
          <w:szCs w:val="24"/>
        </w:rPr>
        <w:t>W przypadku wad towaru, Zamawiający powiadomi Dostawcę niezwłocznie po wykryciu w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3"/>
        <w:numPr>
          <w:ilvl w:val="0"/>
          <w:numId w:val="10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Strony ustalają, że jakość towaru będzie odpowiadać wymaganiom Polskich Norm. Wyroby będą oznaczone zgodnie z obowiązującymi przepis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Cena brutto zgodnie z ofertą wraz z transportem Dostawcy wynosi: ……………</w:t>
      </w:r>
      <w:r>
        <w:rPr/>
        <w:t xml:space="preserve"> </w:t>
      </w:r>
      <w:r>
        <w:rPr>
          <w:sz w:val="24"/>
          <w:szCs w:val="24"/>
        </w:rPr>
        <w:t>zł (słownie: ………………………………………. złotych 00/100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Rozliczenie finansowe będzie w okresach 21 – dniowych na podstawie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konać zapłaty należności przelewem na konto Dostawcy:...............................................................w ciągu 21 dni od wystawienia faktur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3"/>
        <w:rPr>
          <w:szCs w:val="24"/>
        </w:rPr>
      </w:pPr>
      <w:r>
        <w:rPr>
          <w:szCs w:val="24"/>
        </w:rPr>
        <w:t>W razie niewykonania lub nienależytego wykonania umowy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ca zobowiązuje się zapłacić Zamawiającemu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wysokości 10% wartości towaru, której dostawy nie zrealizowano na skutek odstąpienia od umowy przez Zamawiającego z powodu okoliczności, za które odpowiada Dostaw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wysokości 0,2% wartości towaru nie dostarczonego w terminie za każdy rozpoczęt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dostarczenia towaru przez Dostawcę w terminie, Zamawiający zastrzega sobie prawo zamówienia towaru u dostawcy kolejnego według oferty przetargowej a Dostawca, który nie wywiązał się z umowy deklaruje pokrycie różnicy w cenie.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ind w:left="360" w:hanging="360"/>
        <w:rPr>
          <w:szCs w:val="24"/>
        </w:rPr>
      </w:pPr>
      <w:r>
        <w:rPr>
          <w:szCs w:val="24"/>
        </w:rPr>
        <w:t>2.</w:t>
        <w:tab/>
        <w:t>Zamawiający zobowiązuje się zapłacić Dostawcy kary umow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wysokości 10% wartości towaru, którego dostawy nie zrealizowano na skutek odstąpienia od umowy przez Dostawcę z powodu okoliczności, za które odpowiada Zamawiają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xtBody"/>
        <w:rPr>
          <w:szCs w:val="24"/>
        </w:rPr>
      </w:pPr>
      <w:r>
        <w:rPr>
          <w:szCs w:val="24"/>
        </w:rPr>
        <w:t>Strony mogą dochodzić na zasadach ogólnych odszkodowania przewyższającego kary umow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kstpodstawowy3"/>
        <w:rPr/>
      </w:pPr>
      <w:r>
        <w:rPr>
          <w:b w:val="false"/>
          <w:szCs w:val="24"/>
        </w:rPr>
        <w:t>Niniejsza umowa zostaje zawarta na okres: od dnia podpisania do 31.12. 2025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kstpodstawowy3"/>
        <w:rPr/>
      </w:pPr>
      <w:r>
        <w:rPr>
          <w:b w:val="false"/>
          <w:szCs w:val="24"/>
        </w:rPr>
        <w:t>Wszelkie zmiany umowy wymagają dla swojej ważności formy pisemnej pod rygorem nieważ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W sprawach nieuregulowanych niniejszą umową zastosowanie mają przepisy ustawy Prawo Zamówień Publicznych oraz przepisy kodeksu cywilnego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Ewentualne spory wynikłe z niniejszej umowy rozstrzygać będzie Sąd rzeczowo właściwy dla siedzib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ę sporządzono w 2 jednobrzmiących egzemplarzach, 1 egz. dla Zamawiającego i 1 dla Dostawcy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left="708" w:hanging="0"/>
        <w:rPr/>
      </w:pPr>
      <w:r>
        <w:rPr>
          <w:b/>
          <w:sz w:val="24"/>
          <w:szCs w:val="24"/>
        </w:rPr>
        <w:t>DOSTAWCA:</w:t>
      </w:r>
      <w:r>
        <w:rPr>
          <w:b/>
          <w:sz w:val="24"/>
        </w:rPr>
        <w:tab/>
        <w:t>ZAMAWIAJĄCY: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Fixedsys" w:hAnsi="Fixedsys" w:cs="Fixedsys"/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.ostrowlubelski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48:00Z</dcterms:created>
  <dc:creator>ZS</dc:creator>
  <dc:description/>
  <cp:keywords/>
  <dc:language>en-US</dc:language>
  <cp:lastModifiedBy>Marcin</cp:lastModifiedBy>
  <cp:lastPrinted>2024-01-05T12:12:00Z</cp:lastPrinted>
  <dcterms:modified xsi:type="dcterms:W3CDTF">2024-12-20T08:07:00Z</dcterms:modified>
  <cp:revision>15</cp:revision>
  <dc:subject/>
  <dc:title>Załącznik nr 4</dc:title>
</cp:coreProperties>
</file>