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b/>
          <w:bCs/>
          <w:color w:val="000000"/>
        </w:rPr>
        <w:t>Ostrów Lubelski dn. 19.12.2025r. </w:t>
      </w:r>
    </w:p>
    <w:p>
      <w:pPr>
        <w:pStyle w:val="Normal"/>
        <w:autoSpaceDE w:val="false"/>
        <w:rPr>
          <w:rFonts w:ascii="Mangal;Liberation Mono" w:hAnsi="Mangal;Liberation Mono" w:eastAsia="Microsoft YaHei" w:cs="Mangal;Liberation Mono"/>
          <w:sz w:val="20"/>
          <w:szCs w:val="20"/>
        </w:rPr>
      </w:pPr>
      <w:r>
        <w:rPr>
          <w:rFonts w:eastAsia="Microsoft YaHei" w:cs="Liberation Sans" w:ascii="Liberation Sans" w:hAnsi="Liberation Sans"/>
          <w:sz w:val="20"/>
          <w:szCs w:val="20"/>
        </w:rPr>
        <w:t>KAG.230.9.2024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ZAPROSZENIE DO SKŁADANIA OFERT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(ZAPYTANIE OFERTOWE)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na dostawę środków czystości oraz artykułów gospodarstwa domowego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 do siedziby Zamawiającego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na potrzeby Zespołu Szkół w Ostrowie Lubelskim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w przedziale od 10 000 zł do 50 000,00 zł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 xml:space="preserve">ZESPÓŁ SZKÓŁ W OSTROWIE LUBELSKIM zaprasza  do  złożenia  ofert  handlowych w  postępowaniu </w:t>
      </w:r>
      <w:r>
        <w:rPr>
          <w:b/>
          <w:bCs/>
          <w:color w:val="000000"/>
        </w:rPr>
        <w:t>w przedziale od 10 000 zł do 50 000,00 zł</w:t>
      </w:r>
      <w:r>
        <w:rPr>
          <w:rFonts w:cs="Verdana" w:ascii="Verdana" w:hAnsi="Verdana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na dostawę </w:t>
      </w:r>
      <w:r>
        <w:rPr>
          <w:b/>
          <w:bCs/>
          <w:color w:val="000000"/>
        </w:rPr>
        <w:t>środków czystości oraz artykułów gospodarstwa domoweg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dług   podanej   poniżej specyfikacji rzeczowej.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. Zamawiający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Powiat Lubartowski Zespół Szkół w Ostrowie Lubelskim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21-110 Ostrów Lubelski, ul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nicka 5 tel. 81 8520040, fax. 81 8520040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NIP: 714 18 91 281, REGON: 00590562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I. Przedmiot zapytania ofertowego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  <w:r>
        <w:rPr>
          <w:color w:val="000000"/>
        </w:rPr>
        <w:t>1.Przedmiotem zamówienia jest sukcesywna dostaw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środków czystości oraz artykułów gospodarstwa domowego</w:t>
      </w:r>
      <w:r>
        <w:rPr>
          <w:color w:val="000000"/>
        </w:rPr>
        <w:t xml:space="preserve"> w 2025 roku do budynku Zespołu Szkół w Ostrowie Lubelskim, wyszczególnionych w załączniku nr 1 do niniejszego pisma.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II. Termin realizacji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1.Dostawy realizowane będą w terminie od dnia 01.01.2025r. do 31.12.2025r. lub do wyczerpania przedmiotu zamówienia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V. Warunki realizacji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Środki czystości oraz artykuły gospodarstwa domowego</w:t>
      </w:r>
      <w:r>
        <w:rPr>
          <w:color w:val="000000"/>
        </w:rPr>
        <w:t xml:space="preserve"> dostarczane będą zgodnie z zamówieniami cząstkowymi złożonymi przez Zamawiającego w formie elektronicznej lub telefonicznie, na koszt Dostawc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ówione artykuły winny być dostarczone do siedziby zamawiającego w nienaruszonych opakowaniach fabrycznych, winny posiadać najwyższą jakość czy wydajność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Termin dostaw do 3 dni roboczych od daty złożenia Zamówienia przez Zamawiająceg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 xml:space="preserve">Przedstawiona cena powinna zawierać cenę netto plus podatek VAT dostawy </w:t>
      </w:r>
      <w:r>
        <w:rPr>
          <w:b/>
          <w:bCs/>
          <w:color w:val="000000"/>
        </w:rPr>
        <w:t>środków czystości oraz artykułów gospodarstwa domowego</w:t>
      </w:r>
      <w:r>
        <w:rPr>
          <w:color w:val="000000"/>
        </w:rPr>
        <w:t xml:space="preserve"> do Zespołu Szkół w Ostrowie Lubelski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Jedynym kryterium oceny ofert będzie najniższ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cena brutt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Cena określona w ofercie powinna obejmować wszystkie koszty związane z realizacją przedmiotu zamówien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Rozliczenie transakcji następować będzie przelewem na konto podane na fakturze w ciągu 14 dni od dnia wystawienia faktury VAT przez Wykonawcę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awiający może zamknąć postępowanie bez wybrania żadnej oferty, w przypadku, gdy żadna ze złożonych ofert nie odpowiada warunkom określonym przez Zamawiająceg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awiający zastrzega, że ilości artykułów wskazane w załączniku nr 1 do niniejszego pisma są ilościami szacunkowymi służącymi do skalkulowania ceny oferty,  porównania ofert oraz wyboru najkorzystniejszej ofert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Termin wykonania zamówienia od dnia 01.01.2025r.  do 31.12.2025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espół Szkół w Ostrowie Lubelskim zaznacza, iż Dostawca może ulec zmianie w przypadku naruszenia zasad określonych w niniejszym zapytani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Do oferty należy dołączyć aktualny </w:t>
      </w:r>
      <w:r>
        <w:rPr>
          <w:b/>
          <w:color w:val="000000"/>
        </w:rPr>
        <w:t>odpis z właściwego rejestru lub z centralnej ewidencji i informacji o działalności gospodarczej wystawiony nie wcześniej niż 6 miesięcy przed upływem terminu składania wniosków oraz dane osoby uprawnionej do kontaktu z zamawiający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Ofertę cenową należy złożyć do dnia 27.12.2024r. do godz. 09:00, w Zespole Szkó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w Ostrowie Lubelskim w pok. nr 2. lub wysłać na poniższy adres mailowy wraz z załącznikami. Oferta musi zawierać nazwę zamówienia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Oferta cenowa na dostawę środków czystości oraz artykułów gospodarstwa domowego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awiający powiadomi o wyniku postępowania zamieszczając stosowne ogłoszenie na stronie internetowej Zespołu Szkół w Ostrowie Lubelskim, zaś Oferent, którego oferta zostanie wybrana zostanie powiadomiony mailow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pacing w:val="-1"/>
        </w:rPr>
        <w:t>Z wybranym Wykonawcą zawarta zostanie umow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Osoba uprawniona do kontaktu z oferentami: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Ilona Malinowska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  <w:lang w:val="en-US"/>
        </w:rPr>
        <w:t>Tel. 81 8520040 w.30 /pn-pt 7-15/, e-mail:</w:t>
      </w:r>
      <w:r>
        <w:rPr>
          <w:rStyle w:val="Appleconvertedspace"/>
          <w:color w:val="000000"/>
          <w:lang w:val="en-US"/>
        </w:rPr>
        <w:t> </w:t>
      </w:r>
      <w:r>
        <w:rPr/>
        <w:t>ilona.malinowska@ostrowlubelski.edu.pl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V. Załączniki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Formularz cenowy – załącznik nr 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zór umowy – załącznik nr 2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angal">
    <w:altName w:val="Liberation Mono"/>
    <w:charset w:val="01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3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3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56:00Z</dcterms:created>
  <dc:creator>.</dc:creator>
  <dc:description/>
  <cp:keywords/>
  <dc:language>en-US</dc:language>
  <cp:lastModifiedBy>Marcin</cp:lastModifiedBy>
  <cp:lastPrinted>2024-01-03T13:21:00Z</cp:lastPrinted>
  <dcterms:modified xsi:type="dcterms:W3CDTF">2024-12-20T08:54:00Z</dcterms:modified>
  <cp:revision>12</cp:revision>
  <dc:subject/>
  <dc:title>Ostrów Lubelski dn</dc:title>
</cp:coreProperties>
</file>