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Data wpływu wniosku do ZS w Ostrowie Lubelskim …………………………………..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Title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O PRZYJĘCIE NA KWALIFIKACYJNY KURS ZAWODOWY</w:t>
      </w:r>
    </w:p>
    <w:p>
      <w:pPr>
        <w:pStyle w:val="Title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przyjęcie na Kwalifikacyjny Kurs Zawodowy w zakresie kwalifikacji (zaznaczyć odpowiednio)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MEC. 08. wykonywanie i naprawa elementów maszyn, urządzeń i   narzędz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MEC.09. organizacja i nadzorowanie procesów produkcji maszyn i urządzeń</w:t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walifikacje wyodrębnione w zawodzie –technik mechani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MEC. 08. wykonywanie i naprawa elementów maszyn, urządzeń i   narzędz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MEC. 10. organizacja i wykonywanie prac spawalniczych</w:t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walifikacje wyodrębnione w zawodzie –technik spawalnictwa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kwalifikacji: GIW.02.  eksploatacja złóż podziemnych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GIW.09 organizacja i prowadzenie eksploatacji złóż podziemnych</w:t>
      </w:r>
    </w:p>
    <w:p>
      <w:pPr>
        <w:pStyle w:val="ListParagraph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walifikacje wyodrębnione w zawodzie –technik górnictwa podziemnego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kwalifikacji: ELE.10.montaż i uruchamianie urządzeń i systemów energetyki odnawialnej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ELE.11. eksploatacja urządzeń i systemów energetyki odnawialnej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kwalifikacje wyodrębnione w zawodzie –technik urządzeń i systemów energetyki odnawialnej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ELE. 02. montaż, uruchamianie i konserwacja. instalacji, maszyn i urządzeń elektrycznych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ELE.05. eksploatacja maszyn, urządzeń i instalacji elektrycznych</w:t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walifikacje wyodrębnione w zawodzie –technik elektryk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walifikacji: ROL.02.eksploatacja pojazdów, maszyn, urządzeń i narzędzi stosowanych w rolnictwie  (kwalifikacja wyodrębniona w zawodzie –mechanik-operator pojazdów i maszyn rolniczyc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/imiona ………………………………….  Nazwisko 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urodzenia ………………………………. miejsce urodzenia.....................................................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    …………………………………………     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(miejscowość)</w:t>
        <w:tab/>
        <w:tab/>
        <w:tab/>
        <w:tab/>
        <w:t xml:space="preserve">                     (uli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………………………………</w:t>
      </w:r>
      <w:r>
        <w:rPr>
          <w:b/>
          <w:sz w:val="20"/>
          <w:szCs w:val="20"/>
        </w:rPr>
        <w:t>.</w:t>
        <w:tab/>
        <w:t xml:space="preserve">                         …………………...</w:t>
        <w:tab/>
        <w:t xml:space="preserve">                         ………………………………</w:t>
        <w:tab/>
      </w:r>
      <w:r>
        <w:rPr>
          <w:sz w:val="20"/>
          <w:szCs w:val="20"/>
        </w:rPr>
        <w:t>(nr domu/mieszkania)                                                  (kod pocztowy)</w:t>
        <w:tab/>
        <w:tab/>
        <w:t xml:space="preserve">                         (poczta)</w:t>
      </w:r>
      <w:r>
        <w:rPr>
          <w:b/>
          <w:sz w:val="20"/>
          <w:szCs w:val="20"/>
        </w:rPr>
        <w:tab/>
        <w:tab/>
      </w:r>
    </w:p>
    <w:tbl>
      <w:tblPr>
        <w:tblStyle w:val="Tabela-Siatka"/>
        <w:tblpPr w:vertAnchor="text" w:horzAnchor="page" w:leftFromText="141" w:rightFromText="141" w:tblpX="2653" w:tblpY="35"/>
        <w:tblW w:w="3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283"/>
        <w:gridCol w:w="285"/>
        <w:gridCol w:w="282"/>
        <w:gridCol w:w="284"/>
        <w:gridCol w:w="284"/>
        <w:gridCol w:w="283"/>
        <w:gridCol w:w="284"/>
        <w:gridCol w:w="284"/>
        <w:gridCol w:w="282"/>
        <w:gridCol w:w="284"/>
      </w:tblGrid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/>
      <w:r>
        <w:rPr>
          <w:b/>
          <w:sz w:val="22"/>
          <w:szCs w:val="22"/>
        </w:rPr>
        <w:t xml:space="preserve">PESEL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poczty elektronicznej……………………………………………………………………………….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telefonu kontaktowego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ztałcenie w formach szkolnych ukończyłem/am na etapie:</w:t>
      </w:r>
      <w:r>
        <w:rPr>
          <w:sz w:val="22"/>
          <w:szCs w:val="22"/>
        </w:rPr>
        <w:t xml:space="preserve"> ⁯ szkoła podstawowa, ⁯ gimnazjum, </w:t>
        <w:br/>
        <w:t>zasadnicza szkoła zawodowa, ⁯ liceum ogólnokształcące, ⁯ technikum, ⁯ szkoła policealna dla dorosłych, szkoła wyższa (wstawić X przy najwyższym posiadanym wykształceni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uję zawodowo</w:t>
      </w:r>
      <w:r>
        <w:rPr>
          <w:sz w:val="22"/>
          <w:szCs w:val="22"/>
        </w:rPr>
        <w:t>: ⁯ TAK, ⁯ NIE (zaznaczyć odpowiedni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przedzony/a  o odpowiedzialności karnej z art. 233 k.k. oświadczam, ze podane we wniosku dane są zgodne ze stanem faktycznym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wyrażam zgodę na przetwarzanie moich danych osobowych dla potrzeb szkoły i ewentualne umieszczenie nazwiska i imienia na stronie internetowej szkoły, w materiałach promujących szkołę, w gablotach oraz kronikach szkolnych. Wyrażenie tej zgody jest dobrowolne. Zgoda może być wycofana w dowolnym momencie, z tym, że wycofanie zgody nie wpływa na zgodność z prawem przetwarzania, którego dokonano na podstawie zgody przed jej wycofanie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...................................................................................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                   </w:t>
      </w:r>
      <w:r>
        <w:rPr>
          <w:sz w:val="20"/>
          <w:szCs w:val="20"/>
        </w:rPr>
        <w:t xml:space="preserve">(czytelny podpis kandydata)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wniosku należy dołączyć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zaświadczenie lekarskie z Poradni Medycyny Pracy o braku przeciwwskazań  do wykonywania pracy w dany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wodz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inne dokumenty potwierdzające pierwszeństwo kandydata w przypadku jednakowej ilości punktó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np. rodzina      </w:t>
      </w:r>
    </w:p>
    <w:p>
      <w:pPr>
        <w:pStyle w:val="Normal"/>
        <w:spacing w:before="0" w:afterAutospacing="1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ielodzietna, niepełnosprawność: kandydata, jednego z rodziców, obojga rodziców, rodzeństwa kandydata, rodzina         pełna, piecza  zastępcza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504c5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504c5c"/>
    <w:rPr/>
  </w:style>
  <w:style w:type="character" w:styleId="TematkomentarzaZnak" w:customStyle="1">
    <w:name w:val="Temat komentarza Znak"/>
    <w:basedOn w:val="TekstkomentarzaZnak"/>
    <w:link w:val="Annotationsubject"/>
    <w:qFormat/>
    <w:rsid w:val="00504c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2144e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504c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04c5c"/>
    <w:pPr/>
    <w:rPr>
      <w:b/>
      <w:bCs/>
    </w:rPr>
  </w:style>
  <w:style w:type="paragraph" w:styleId="ListParagraph">
    <w:name w:val="List Paragraph"/>
    <w:basedOn w:val="Normal"/>
    <w:uiPriority w:val="34"/>
    <w:qFormat/>
    <w:rsid w:val="00194c4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a68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A084D-07FF-4A0C-8475-9409AD88A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1</Pages>
  <Words>621</Words>
  <Characters>3729</Characters>
  <CharactersWithSpaces>4342</CharactersWithSpaces>
  <Paragraphs>8</Paragraphs>
  <Company>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5:00Z</dcterms:created>
  <dc:creator>ZS</dc:creator>
  <dc:description/>
  <dc:language>en-US</dc:language>
  <cp:lastModifiedBy>Użytkownik systemu Windows</cp:lastModifiedBy>
  <cp:lastPrinted>2024-01-05T08:08:00Z</cp:lastPrinted>
  <dcterms:modified xsi:type="dcterms:W3CDTF">2024-01-05T08:21:00Z</dcterms:modified>
  <cp:revision>60</cp:revision>
  <dc:subject/>
  <dc:title>K W E S T I O N A R I U S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