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2 do zapytania ofertowego</w:t>
      </w:r>
    </w:p>
    <w:p>
      <w:pPr>
        <w:pStyle w:val="Heading2"/>
        <w:ind w:left="709" w:firstLine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OFERT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Ja (my), niżej podpisany (ni)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pełna nazwa wykonawcy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adres siedziby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EGON  </w:t>
      </w:r>
      <w:r>
        <w:rPr>
          <w:rFonts w:cs="Times New Roman"/>
          <w:sz w:val="16"/>
          <w:szCs w:val="16"/>
        </w:rPr>
        <w:t xml:space="preserve">................................................................................................... </w:t>
      </w:r>
      <w:r>
        <w:rPr>
          <w:rFonts w:cs="Times New Roman"/>
        </w:rPr>
        <w:t xml:space="preserve"> Nr NIP  </w:t>
      </w:r>
      <w:r>
        <w:rPr>
          <w:rFonts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nr telefonu  </w:t>
      </w:r>
      <w:r>
        <w:rPr>
          <w:rFonts w:cs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/>
          <w:lang w:val="de-DE"/>
        </w:rPr>
        <w:t xml:space="preserve"> 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e-mail  </w:t>
      </w:r>
      <w:r>
        <w:rPr>
          <w:rFonts w:cs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odpowiedzi na zaproszenie do składania ofert w formie zapytania ofertowego                       na z</w:t>
      </w:r>
      <w:r>
        <w:rPr>
          <w:b/>
          <w:bCs/>
          <w:szCs w:val="24"/>
        </w:rPr>
        <w:t xml:space="preserve">akup sprzętu i wyposażenia dla </w:t>
      </w:r>
      <w:r>
        <w:rPr>
          <w:rStyle w:val="Teksttreci2Bezpogrubienia"/>
          <w:rFonts w:eastAsia="Calibri"/>
          <w:sz w:val="22"/>
          <w:szCs w:val="22"/>
        </w:rPr>
        <w:t xml:space="preserve"> EKOpracowni w Zespole Szkół </w:t>
      </w:r>
      <w:r>
        <w:rPr>
          <w:rStyle w:val="Teksttreci2Bezpogrubienia"/>
          <w:rFonts w:eastAsia="Calibri"/>
          <w:sz w:val="22"/>
        </w:rPr>
        <w:t xml:space="preserve"> </w:t>
      </w:r>
      <w:r>
        <w:rPr>
          <w:rStyle w:val="Teksttreci2Bezpogrubienia"/>
          <w:rFonts w:eastAsia="Calibri"/>
          <w:sz w:val="22"/>
          <w:szCs w:val="22"/>
        </w:rPr>
        <w:t>w Ostrowie Lubelskim</w:t>
      </w:r>
      <w:r>
        <w:rPr>
          <w:b/>
          <w:bCs/>
          <w:szCs w:val="24"/>
        </w:rPr>
        <w:t xml:space="preserve">, </w:t>
      </w:r>
      <w:r>
        <w:rPr>
          <w:rFonts w:cs="Times New Roman"/>
          <w:b/>
          <w:bCs/>
          <w:szCs w:val="24"/>
        </w:rPr>
        <w:t xml:space="preserve">składam niniejszą ofertę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– </w:t>
      </w:r>
      <w:r>
        <w:rPr>
          <w:b/>
          <w:bCs/>
          <w:sz w:val="22"/>
          <w:szCs w:val="22"/>
        </w:rPr>
        <w:t>Sprzęt komputerowy, drukujący audio oraz multimedia</w:t>
      </w:r>
      <w:r>
        <w:rPr>
          <w:b/>
          <w:sz w:val="24"/>
          <w:szCs w:val="24"/>
        </w:rPr>
        <w:t xml:space="preserve"> 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8"/>
        <w:gridCol w:w="3516"/>
        <w:gridCol w:w="851"/>
        <w:gridCol w:w="1702"/>
        <w:gridCol w:w="1579"/>
      </w:tblGrid>
      <w:tr>
        <w:trPr>
          <w:trHeight w:val="1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 bezprzewodow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ośniki komputerow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interaktywn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mobilny do monitorów interaktywny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)  Część II Wyposażenie- 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83"/>
        <w:gridCol w:w="3473"/>
        <w:gridCol w:w="823"/>
        <w:gridCol w:w="1639"/>
        <w:gridCol w:w="1536"/>
      </w:tblGrid>
      <w:tr>
        <w:trPr>
          <w:trHeight w:val="1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instalacj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rnik rezystancji uziem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momet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ultimetr cyfrow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nel fotowoltaicz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rter solarny Off-Gr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kumulator GEL 12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elnica fotowoltaiczna natynk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stownik (ładowarka) 12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bina wiatrowa (pionow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urbina wiatrowa (pionow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gulator ładowania (kontroler solarny hybrydow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Wentylat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ciepła (powietrzna do CWU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Wkrętarka udarowa 18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lifierka kątowa 18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rętarka akumulator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wintownic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grzewark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iętark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lnik do lutowa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iara zwij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Szafka narzędziowa z wyposażenie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bcinak do rur stal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lucze imbusowe sześciokątne (długi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  <w:t>Klucze imbusowe torx (długi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ciągacz izolacji przewodów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ła do metalu (ręczn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ratownik do rur pe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rofil aluminiowy do montażu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lema końcowa PV do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lema środkowa PV do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uba młoteczkowa M10x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profilow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młoteczk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kołnierz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20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25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30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Hak do papy 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dwustron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Łącznik profili głów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kładka do ha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Uziom składany (wbija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ód solarny – (czar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ód solarny – (czerwo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ektor (złącze) MC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lucz do montażu złącz MC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aska do złącz MC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irnik turbiny Kaplana (ŚRUBA NAPĘDOWA110mm DO STERU BOW2512D VETUS 87261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Generator z magnesami trwałymi350W DC 24V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mpa do wody 24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ab/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moduł pomiarowy cyfrowy miernik V,A, W, W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chometr cyfrow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zewód elektryczny 2x1,5 mm^2 czerwono czar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zełącznik kołyskowy dwubiegunowy bistabil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biornik mauzerpaletopojemnik 1000 l(używa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ura kanalizacyjna 75mm 0,5mb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ura kanalizacyjna 75mm 1mb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olano kanalizacyjne 75mm 30 stop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edukcja 110/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Trójnik kanalizacyjny 11030 stop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zepust szczelny PVC KWxKW/GZ 75x75mm/3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Uchwyty do rur o średnicy 75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Zasuwa nożowa GateValve Active 75 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ura PE 25x2 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awór zwrotny 25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iłownik elektrycz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ątownik walcowany 60x60x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ątownik walcowany 40x40x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Śruby M12x30ocyn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akrętki M12 ocyn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dkładki M12 ocyn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5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rba do metalu szar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ędzle do malowania80 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Tarcze ścierne  125x1mm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pier (płótno) ścierny grad. 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>
          <w:rFonts w:eastAsia="Calibri" w:cs="Calibri"/>
          <w:bCs/>
          <w:sz w:val="22"/>
          <w:szCs w:val="22"/>
          <w:lang w:eastAsia="en-US"/>
        </w:rPr>
      </w:pPr>
      <w:r>
        <w:rPr>
          <w:rFonts w:eastAsia="Calibri" w:cs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świadczam, że przedmiot zamówienia zrealizujemy w terminie zgodnym                                     z zaproszeniem do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świadczam, że w razie wybrania naszej oferty zobowiązujemy się do podpisania umowy na warunkach zawartych w zaproszeniu do składania ofert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powierzymy niżej wymienionym Podwykonawcom wykonanie niżej wskazanych części zamówie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5"/>
        <w:gridCol w:w="3247"/>
        <w:gridCol w:w="26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rma (nazwa) Podwykonawc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(zakres) zamówie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leży wypełnić, jeżeli Wykonawca przewiduje udział Podwykonawców)</w:t>
      </w:r>
    </w:p>
    <w:p>
      <w:pPr>
        <w:pStyle w:val="Akapitzlis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6 ust.1 lit. b ogólnego rozporządzenia o ochronie danych osobowych z dnia 27 kwietnia 2016 r. (Dz. Urz. UE L 119 z 04.05.2016) wyrażam zgodę na przetwarzanie moich danych osobowych dla potrzeb prowadzonego postępowania przetargowego o udzielenie zamówienia publicznego i zawarcie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…………………..                                                  …………….………………………..                                                           </w:t>
      </w:r>
    </w:p>
    <w:p>
      <w:pPr>
        <w:pStyle w:val="Normal"/>
        <w:spacing w:before="0" w:after="200"/>
        <w:ind w:left="4962" w:hanging="5104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 xml:space="preserve">Miejscowość, data                                                                                            PODPIS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6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Wyrnienie">
    <w:name w:val="Wyróżnienie"/>
    <w:basedOn w:val="Domylnaczcionkaakapitu"/>
    <w:qFormat/>
    <w:rPr>
      <w:i/>
      <w:i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Bezkursywy">
    <w:name w:val="Tekst treści (2) + Bez pogrubienia;Bez kursywy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Bezpogrubienia">
    <w:name w:val="Tekst treści (2) + Bez pogrubienia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7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8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