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. Część I – </w:t>
      </w:r>
      <w:r>
        <w:rPr>
          <w:rFonts w:cs="Arial" w:ascii="Arial" w:hAnsi="Arial"/>
          <w:b/>
          <w:bCs/>
          <w:sz w:val="20"/>
          <w:szCs w:val="20"/>
          <w:u w:val="single"/>
        </w:rPr>
        <w:t>Sprzęt komputerowy, drukujący audio oraz multimed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shd w:fill="FFFFFF" w:val="clear"/>
        <w:spacing w:lineRule="atLeast" w:line="288" w:before="72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aptop – 1 szt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cesor: Intel Core i7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mięć RAM min.: 16 GB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k SSD, min.: 512 GB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yp ekranu: Matowy,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kątna ekranu min.: 15,6"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elczość ekranu, min.: 1920 x 1200 (Full HD)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rta graficzna min.: Intel Iris Xe Graphics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źwięk: Wbudowane głośniki stereo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budowane mikrofony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mera internetowa min.: Full HD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Łączność: Wi-Fi 6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duł Bluetooth: 5.2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łącza: USB 3.0, HDMI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tnik kart pamięci SD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jście słuchawkowe/wejście mikrofonowe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C-in (wejście zasilania)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yp baterii: Litowo-jonowa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amera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ystem operacyjny: Microsoft Windows 11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ilac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ysz bezprzewodowa – 1 szt. 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Łączność: Bezprzewodowa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nsor: Optyczny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elczość: 1000 dpi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lka przewijania min.: 1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ięg pracy: do 10 m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ilanie: Bateria AA x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ośniki komputerowe – 1 szt.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dzaj zestawu: 2.0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 głośników (RMS):  66 W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zaje wyjść / wejść: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jście 3,5 mm minijack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Łączność bezprzewodowa: Bluetooth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erowanie: Pilot bezprzewodowy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krętła na głośniku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ezprzewodowy pilot sterowania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ulacja głośności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integrowany wzmacniacz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łączone akcesor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bel jack 3,5 mm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lo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 interaktywny – 1 szt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ątna ekranu – min. 65 cali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 – min. 3840 x 2160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ość – min. 420 cd/m2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– tak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a dotyku – podczerwień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menu – polsk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udowane – wi-fi, bluetooth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widzenia – 178 stop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jak mobilny do monitorów interaktywnych – 1 szt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– mobilny statyw elektryczny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udźwig - 100 kg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w pionie (max.) – 50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– metal, aluminium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yt do monitora w zestawie VESA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soria w zestawie: kabel zasilający, pilot, uchwyt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e wielofunkcyjne – 1 szt.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: w kolorze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e – drukowanie, kopiowanie, skanowanie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a druku: laserowa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iar nośnika min.: A4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k dwustronny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elczość optyczna skanera min. (dpi): 1200x1200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-fi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el sterowania – kolorowy ekran dotykowy</w:t>
      </w:r>
    </w:p>
    <w:p>
      <w:pPr>
        <w:pStyle w:val="Normal"/>
        <w:widowControl w:val="false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II. Część III Wyposaż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Mierniki instalacji fotowoltaicznych – 1 kpl.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1.Umożliwia wykonanie pomiarów kategorii 1 według normy IEC 62446-1.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2. Tryb AUTO: wykonujący sekwencję pomiarów po jednym naciśnięciu przycisku START.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3.Umożliwia przeliczanie parametrów na warunki STC według normy IEC 60891 dzięki współpracy z miernikiem nasłonecznienia i temperatury.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Funkcj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reSYNC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automatyczne uzupełnianie wyników o parametry środowiskowe i przeliczanie ich na warunki STC.</w:t>
      </w:r>
    </w:p>
    <w:p>
      <w:pPr>
        <w:pStyle w:val="Normal"/>
        <w:spacing w:lineRule="auto" w:line="240" w:before="0" w:after="0"/>
        <w:ind w:left="73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5. Wbudowany interfejs radiowy LoRa.</w:t>
      </w:r>
    </w:p>
    <w:p>
      <w:pPr>
        <w:pStyle w:val="Normal"/>
        <w:spacing w:lineRule="auto" w:line="240" w:before="0" w:after="0"/>
        <w:ind w:left="73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6. Wbudowany moduł Bluetooth</w:t>
      </w:r>
    </w:p>
    <w:p>
      <w:pPr>
        <w:pStyle w:val="Normal"/>
        <w:spacing w:lineRule="auto" w:line="240" w:before="0" w:after="0"/>
        <w:ind w:left="73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7.Pamięć pomiarów: 100 obiektów po 40 komórek </w:t>
      </w:r>
    </w:p>
    <w:p>
      <w:pPr>
        <w:pStyle w:val="Normal"/>
        <w:spacing w:lineRule="auto" w:line="240" w:before="0" w:after="0"/>
        <w:ind w:left="73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8.Podświetlany wyświetlacz i przyciski</w:t>
      </w:r>
    </w:p>
    <w:p>
      <w:pPr>
        <w:pStyle w:val="Normal"/>
        <w:spacing w:lineRule="auto" w:line="240" w:before="0" w:after="0"/>
        <w:ind w:left="737" w:hanging="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9. Mierzone parametry: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pięcie obwodu otwartego panelu lub łańcucha paneli PV do 1000 V DC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pięcie RMS sieci AC do 600 V wraz z pomiarem częstotliwości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ąd zwarcia panelu lub łańcucha paneli PV do 20 A DC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zystancja izolacji paneli PV – napięcie pomiarowe 250, 500 lub 1000 V, jednoczesny pomiar dwóch wartości R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pl-PL"/>
        </w:rPr>
        <w:t>ISO+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raz R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pl-PL"/>
        </w:rPr>
        <w:t>ISO-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zystancja izolacji obwodów AC – napięcie pomiarowe 250, 500 lub 1000 V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zystancja połączeń ochronnych i wyrównawczych prądem ±200 m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iar rezystancji niskim prądem, sygnalizacja dźwiękowa i wizualn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iar prądu roboczego paneli PV i prądu AC – wszystko za pomocą zewnętrznych cęg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iar mocy AC/DC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st diod prądem 200 mA, automatyczne wykrywanie polaryza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st diod blokujących napięciem 1000 V DC.</w:t>
      </w:r>
    </w:p>
    <w:p>
      <w:pPr>
        <w:pStyle w:val="Akapitzlist"/>
        <w:spacing w:lineRule="auto" w:line="240" w:before="0" w:after="0"/>
        <w:ind w:left="1060" w:hanging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0. Obudowa o poziomie szczelności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IP65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 </w:t>
      </w:r>
    </w:p>
    <w:p>
      <w:pPr>
        <w:pStyle w:val="Akapitzlist"/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iar nasłonecznienia i temperatury.</w:t>
      </w:r>
    </w:p>
    <w:p>
      <w:pPr>
        <w:pStyle w:val="Akapitzlist"/>
        <w:spacing w:lineRule="auto" w:line="240" w:before="0" w:after="0"/>
        <w:ind w:left="340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1. Interfejs LoRa do komunikacji z miernikiem nadrzędnym 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2. Automatyczna synchronizacja danych z miernikiem nadrzędnym z funkcją reSYNC.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3. Wbudowany kompas oraz czujnik nachylenia.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4. Wbudowany rejestrator, który można wykorzystać do rejestracji nasłonecznienia przed budową instalacji PV, a także do pomiarów zacienienia istniejących instalacji.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5. Pamięć pomiarów: 999 komórek pamięci podręcznej oraz 5000 rekordów rejestratora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6. Temperatura panelu fotowoltaicznego w °C lub °F.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7. Temperatura otocznia w °C lub °F.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. Kąt nachylenia paneli.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9. Orientacja paneli dzięki wbudowanemu kompasowi.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0. Wyposażeni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ernik instalacji fotowoltaiczny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ernik nasłonecznienia oraz temperatur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ęgi pomiarow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wody pomiarow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silacz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estaw montażowo-pomiarow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uterał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rokodylk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onda ostrzo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zelki do miern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Miernik rezystancji uziemienia – 1 szt.</w:t>
      </w:r>
    </w:p>
    <w:p>
      <w:pPr>
        <w:pStyle w:val="Akapitzlist"/>
        <w:spacing w:lineRule="auto" w:line="240" w:before="0" w:after="0"/>
        <w:ind w:left="1440" w:hanging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1. Metody pomiarowe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09" w:hanging="36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Metoda 3-przewodow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pomiar uziemień z sondami pomocniczymi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09" w:hanging="36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Metoda 2-przewodow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uproszczony pomiar rezystancji uziemień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09" w:hanging="36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Rezystancja przewodów uziemiających i wyrównawcz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ądem ≥200 mA z funkcją autozerowania – spełnia wymogi normy PN-EN 61557-4</w:t>
      </w:r>
    </w:p>
    <w:p>
      <w:pPr>
        <w:pStyle w:val="Akapitzlist"/>
        <w:spacing w:lineRule="auto" w:line="240" w:before="0" w:after="0"/>
        <w:ind w:left="1440" w:hanging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2. Cechy dodatkowe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283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iar rezystancji sond pomocniczych R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pl-PL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 R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pl-PL"/>
        </w:rPr>
        <w:t>H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283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iar napięć zakłócających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283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bór napięcia pomiarowego (25 V i 50 V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283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unkcja „zerowania” rezystancji przewodów pomiarowych (R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pl-PL"/>
        </w:rPr>
        <w:t>CONT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ero)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3. Duży, czytelny wyświetlacz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4. Obudowa o stopniu ochrony IP54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5. Wbudowana pamięć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1440" w:hanging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6. Wyposażenie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wody pomiarow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jemnik na bateri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rokodylk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ondy gruntow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wód usb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zelki do miernik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utera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Anemometr – 1 szt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iar przepływu powietrza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iar prędkości powietrza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iar temperatury powietrza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kres pomiarowy strumienia objętości: 0 - 999900 m³/min 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dzielczość dla pomiaru strumienia objętości: 0,001 do 100 m³/min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ziałka pomiaru prędkości wiatru: 0,01 m/s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kres pomiarowy temperatury: -10 – 60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ładność 3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Multimetr cyfrowy – 1 szt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Style w:val="Mocnewyrnione"/>
          <w:rFonts w:eastAsia="Arial" w:cs="Arial" w:ascii="Arial" w:hAnsi="Arial"/>
          <w:color w:val="000000"/>
          <w:sz w:val="20"/>
          <w:szCs w:val="24"/>
          <w:lang w:eastAsia="pl-PL"/>
        </w:rPr>
        <w:t xml:space="preserve">      </w:t>
      </w:r>
      <w:r>
        <w:rPr>
          <w:rStyle w:val="Mocnewyrnione"/>
          <w:rFonts w:eastAsia="Times New Roman" w:cs="Arial" w:ascii="Arial" w:hAnsi="Arial"/>
          <w:color w:val="000000"/>
          <w:sz w:val="20"/>
          <w:szCs w:val="24"/>
          <w:lang w:eastAsia="pl-PL"/>
        </w:rPr>
        <w:t>1. Cechy podstawowe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Zliczanie: 4,000 cyfr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HOLD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Wybór zakresu ręczny / automatyczny </w:t>
      </w:r>
    </w:p>
    <w:p>
      <w:pPr>
        <w:pStyle w:val="TextBody"/>
        <w:spacing w:lineRule="auto" w:line="240"/>
        <w:rPr/>
      </w:pPr>
      <w:r>
        <w:rPr>
          <w:rStyle w:val="Mocnewyrnione"/>
        </w:rPr>
        <w:t xml:space="preserve">     </w:t>
      </w:r>
      <w:r>
        <w:rPr>
          <w:rStyle w:val="Mocnewyrnione"/>
        </w:rPr>
        <w:t>2. Cechy zaawansowane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MIN / MAX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Pomiar TRMS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Mocnewyrnione"/>
        </w:rPr>
        <w:t xml:space="preserve">    </w:t>
      </w:r>
      <w:r>
        <w:rPr>
          <w:rStyle w:val="Mocnewyrnione"/>
        </w:rPr>
        <w:t>3. Cechy pozostałe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Łatwy dostęp do bezpieczników A / mA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Automatyczne wyłączanie urządzenia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Wskaźnik rozładowanej baterii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Beeper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Wbudowana latarka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Wyświetlacz: 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Rodzaj: segmentowy 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Podświetlenie ekran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anel fotowoltaiczny – 4 szt.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odel - półogniwowy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ull Black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ksymalna moc ok. (Pmax) min.: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380 W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rawność modułu, min.: 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20 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Heading2"/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nwerter solarny Off-Grid – 1 szt.</w:t>
      </w:r>
    </w:p>
    <w:p>
      <w:pPr>
        <w:pStyle w:val="Heading2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ARAMETRY WEJŚCIOWE: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1134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ominalne napięcie wejściowe: 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230 VAC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1134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kres napięcia wejściowego: 90 - 280 VAC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1134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napięcia pracy: 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50 Hz/60 Hz (automatyczne wykrywanie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ARAMETRY WYJŚCIOWE: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1077" w:hanging="340"/>
        <w:contextualSpacing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Napięcie wyjściowe: 230 VAC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1077" w:hanging="34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Moc szczytowa: 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6000VA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1077" w:hanging="34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Moc ciągła: 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3000VA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1077" w:hanging="340"/>
        <w:contextualSpacing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Sprawność: 93%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1077" w:hanging="34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Przebieg napięcia na wyjściu: 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Czysta Sinusoida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1077" w:hanging="34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Napięcie akumulatora: 24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 VDC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1077" w:hanging="340"/>
        <w:contextualSpacing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Ciągły prąd ładowania z sieci: 30 A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1077" w:hanging="34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Zabezpieczenie przed przeładowaniem akumulator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ŁADOWANIE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4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Maksymalna moc paneli PV: 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4000W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40"/>
        <w:contextualSpacing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ZaRodzaj ładowania: MPPT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4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kres napięcia pracy MPPT: 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120~450VD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Akumulator GEL 12 V  – 2 szt.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jemność – 100 A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Rozdzielnica fotowoltaiczna natynkowa – 1 kpl.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ozdzielnica okablowana przewodami solarnymi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Obudowa natynkowa,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granicznik przepięć 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APV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R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ozłącznik bezpiecznikowy 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APV 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chronnik przepięć 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OPX 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W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yłącznik nadprądowy 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WN6 3P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D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ławik kablowy 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PG 11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, 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D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ławik kablowy 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PG 16,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 </w:t>
      </w:r>
    </w:p>
    <w:p>
      <w:pPr>
        <w:pStyle w:val="Akapitzlist"/>
        <w:numPr>
          <w:ilvl w:val="0"/>
          <w:numId w:val="63"/>
        </w:numPr>
        <w:spacing w:lineRule="auto" w:line="240" w:before="0" w:after="28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2x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złącze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MC4,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Profil aluminiowy do montażu paneli fotowoltaicznych – 6 szt.</w:t>
      </w:r>
    </w:p>
    <w:p>
      <w:pPr>
        <w:pStyle w:val="Akapitzlist"/>
        <w:numPr>
          <w:ilvl w:val="1"/>
          <w:numId w:val="6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Długość profila min.: 220 cm</w:t>
      </w:r>
    </w:p>
    <w:p>
      <w:pPr>
        <w:pStyle w:val="Akapitzlist"/>
        <w:numPr>
          <w:ilvl w:val="1"/>
          <w:numId w:val="6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Grubość ścianki profila min.: 1,2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Klema końcowa PV do paneli fotowoltaicznych – 8 szt.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488" w:leader="none"/>
        </w:tabs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odzaj – regulowana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488" w:leader="none"/>
        </w:tabs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Kolor – czarna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Klema środkowa PV do paneli fotowoltaicznych – 16 szt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88" w:leader="none"/>
        </w:tabs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odzaj – regulowana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88" w:leader="none"/>
        </w:tabs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Kolor – czarna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Śruba młoteczkowa M10x25 – 20 szt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</w:rPr>
        <w:t>Przeznaczenie - do montażu paneli fotowoltaicznych na profile montażowe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</w:rPr>
        <w:t>Materiał – stop metali odporny na korozję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</w:rPr>
        <w:t>Średnica gwintu – M10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Nakrętka profilowana – 20 szt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Przeznaczenie – do instalacji fotowoltaicznych z wpustem przesuwnym i kulką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Długość – 22 mm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Szerokość – 13 mm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Wysokość – 1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Nakrętka młoteczkowa – 20 szt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zeznaczenie – </w:t>
      </w:r>
      <w:r>
        <w:rPr>
          <w:rFonts w:cs="Arial" w:ascii="Arial" w:hAnsi="Arial"/>
          <w:color w:val="000000"/>
          <w:sz w:val="20"/>
        </w:rPr>
        <w:t>Nakrętka młoteczkowa M8 łącząca klemy z profilem głównym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Nakrętka kołnierzowa – 20 szt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ozmiar – M10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Śruba imbusowa M8x20 mm walec– 20 sz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Śruba imbusowa M8x25 mm walec– 20 szt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Śruba imbusowa M8x30 mm walec– 20 szt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Hak do papy L – 12 szt.</w:t>
      </w:r>
    </w:p>
    <w:p>
      <w:pPr>
        <w:pStyle w:val="Akapitzlist"/>
        <w:numPr>
          <w:ilvl w:val="1"/>
          <w:numId w:val="38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znaczenie - </w:t>
      </w:r>
      <w:r>
        <w:rPr>
          <w:rFonts w:cs="Arial" w:ascii="Arial" w:hAnsi="Arial"/>
          <w:color w:val="000000"/>
          <w:sz w:val="20"/>
          <w:szCs w:val="20"/>
        </w:rPr>
        <w:t>hak pozwalający na montaż paneli fotowoltaicznych na dachach budynków</w:t>
      </w:r>
    </w:p>
    <w:p>
      <w:pPr>
        <w:pStyle w:val="Akapitzlist"/>
        <w:numPr>
          <w:ilvl w:val="1"/>
          <w:numId w:val="38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Śruba dwustronna – 12 szt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ozmiar – M10x200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</w:rPr>
        <w:t>Materiał – stop metali odporny na korozję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</w:rPr>
        <w:t>Przeznaczenie: Szpilka dwustronna M10x200 A2 z uszczelką do mocowania systemu solarnego na dach pokrytych blacho dachówk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Łącznik profili głównych – 10 szt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Przeznaczenie -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łącznik profili głównych dedykowany dla instalacji fotowoltaicznych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ateriał – stop metali odporny na korozję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akładka do haka – 20 szt.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ozmiar – </w:t>
      </w:r>
      <w:r>
        <w:rPr>
          <w:rFonts w:cs="Arial" w:ascii="Arial" w:hAnsi="Arial"/>
          <w:color w:val="000000"/>
          <w:sz w:val="20"/>
          <w:szCs w:val="20"/>
        </w:rPr>
        <w:t>82x35x5mm M10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ateriał – stop metali odporny na korozję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zeznaczenie - do stabilnego montażu instalacji solarnych (fotowoltaicznych) na dachach różnego typ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Uziom składany (wbijany) – 6 szt.</w:t>
      </w:r>
    </w:p>
    <w:p>
      <w:pPr>
        <w:pStyle w:val="Akapitzlist"/>
        <w:numPr>
          <w:ilvl w:val="1"/>
          <w:numId w:val="6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Długość – 1500 mm</w:t>
      </w:r>
    </w:p>
    <w:p>
      <w:pPr>
        <w:pStyle w:val="Akapitzlist"/>
        <w:numPr>
          <w:ilvl w:val="1"/>
          <w:numId w:val="6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Materiał – stal ocynkowana ogniow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rzewód solarny – 1 szt.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ługość – 25 m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lor – czarny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pełnia wymagania norm </w:t>
      </w:r>
      <w:r>
        <w:rPr>
          <w:rFonts w:cs="Arial" w:ascii="Arial" w:hAnsi="Arial"/>
          <w:bCs/>
          <w:color w:val="000000"/>
          <w:sz w:val="20"/>
          <w:szCs w:val="20"/>
        </w:rPr>
        <w:t>PN-EN 50618</w:t>
      </w:r>
      <w:r>
        <w:rPr>
          <w:rFonts w:cs="Arial" w:ascii="Arial" w:hAnsi="Arial"/>
          <w:color w:val="000000"/>
          <w:sz w:val="20"/>
          <w:szCs w:val="20"/>
        </w:rPr>
        <w:t> oraz </w:t>
      </w:r>
      <w:r>
        <w:rPr>
          <w:rFonts w:cs="Arial" w:ascii="Arial" w:hAnsi="Arial"/>
          <w:bCs/>
          <w:color w:val="000000"/>
          <w:sz w:val="20"/>
          <w:szCs w:val="20"/>
        </w:rPr>
        <w:t>PN-EN 6022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rzewód solarny – 1 szt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ługość – 25 m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lor – czerwony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pełnia wymagania norm </w:t>
      </w:r>
      <w:r>
        <w:rPr>
          <w:rFonts w:cs="Arial" w:ascii="Arial" w:hAnsi="Arial"/>
          <w:bCs/>
          <w:color w:val="000000"/>
          <w:sz w:val="20"/>
          <w:szCs w:val="20"/>
        </w:rPr>
        <w:t>PN-EN 50618</w:t>
      </w:r>
      <w:r>
        <w:rPr>
          <w:rFonts w:cs="Arial" w:ascii="Arial" w:hAnsi="Arial"/>
          <w:color w:val="000000"/>
          <w:sz w:val="20"/>
          <w:szCs w:val="20"/>
        </w:rPr>
        <w:t> oraz </w:t>
      </w:r>
      <w:r>
        <w:rPr>
          <w:rFonts w:cs="Arial" w:ascii="Arial" w:hAnsi="Arial"/>
          <w:bCs/>
          <w:color w:val="000000"/>
          <w:sz w:val="20"/>
          <w:szCs w:val="20"/>
        </w:rPr>
        <w:t>PN-EN 6022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onektor (złącze) MC4 – 10 kp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</w:rPr>
        <w:t>Rodzaj: MC4, 2,5 ~ 10,0 m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</w:rPr>
        <w:t>Kompatybilny z przewodami – 4 mm, 6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lucz do montażu złącz MC4 – 2 szt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dzaj: MC4,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stosowanie: montaż i demontaż złącz MC4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raska do złącz MC4 – 1 szt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Rodzaj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aska ręczna, z zapadkowym systemem wspomagający zaciskanie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Rodzaj przewodów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kable solarne wielodrutowe miedziane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Zakres pracy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 gniazda robocze -  2,5 / 4 / 6 mm2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rostownik (ładowarka) 12 V – 1 szt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pięcie wejściowe: 230 V AC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rawność min.: 94%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bór mocy w trybie czuwania: 0,5 W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pięcie trybu absorpcji: 14.2 / 14,4 V / 14,7 V / 16.5 1h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pięcie trybu podtrzymania: 13,8 V (Li-ion: 13,5 V)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pięcie przy przechowywaniu: 13,2 V (Li-ion: 13,5 V)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ąd ładowania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10A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ryb niskoprądowy: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3A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ożliwość użycia jako źródło zasilania: Tak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amorozładowywanie: 0,7 Ah/miesiąc (1 mA)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Zabezpiecz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 Odwrotna polaryzacja,  Zwarcie na wejsciu,  Przegrzanie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kres temperatur pracy: - 40 do +60°C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topień ochrony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IP65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(odporność na zachlapania i kurz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ność z normami bezpieczeństwa: EN 60335-1,EN 60335-2-29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budowane łącze Bluetooth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yposażenie: etui na ładowarkę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Turbina wiatrowa (pozioma) – 1 szt.</w:t>
      </w:r>
    </w:p>
    <w:p>
      <w:pPr>
        <w:pStyle w:val="NormalnyWeb"/>
        <w:numPr>
          <w:ilvl w:val="0"/>
          <w:numId w:val="20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Prędkość początkowa wiatru: 2 m/s</w:t>
      </w:r>
    </w:p>
    <w:p>
      <w:pPr>
        <w:pStyle w:val="NormalnyWeb"/>
        <w:numPr>
          <w:ilvl w:val="0"/>
          <w:numId w:val="20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Znamionowa prędkość wiatru: 13 m/s</w:t>
      </w:r>
    </w:p>
    <w:p>
      <w:pPr>
        <w:pStyle w:val="NormalnyWeb"/>
        <w:numPr>
          <w:ilvl w:val="0"/>
          <w:numId w:val="20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Maksymalna prędkość wiatru: 50 m/s</w:t>
      </w:r>
    </w:p>
    <w:p>
      <w:pPr>
        <w:pStyle w:val="NormalnyWeb"/>
        <w:numPr>
          <w:ilvl w:val="0"/>
          <w:numId w:val="20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Liczba ostrzy: 3</w:t>
      </w:r>
    </w:p>
    <w:p>
      <w:pPr>
        <w:pStyle w:val="NormalnyWeb"/>
        <w:numPr>
          <w:ilvl w:val="0"/>
          <w:numId w:val="20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Regulacja prędkości: wiatr skręca automatycznie</w:t>
      </w:r>
    </w:p>
    <w:p>
      <w:pPr>
        <w:pStyle w:val="NormalnyWeb"/>
        <w:numPr>
          <w:ilvl w:val="0"/>
          <w:numId w:val="20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Napięcie znamionowe: 12 V</w:t>
      </w:r>
    </w:p>
    <w:p>
      <w:pPr>
        <w:pStyle w:val="NormalnyWeb"/>
        <w:numPr>
          <w:ilvl w:val="0"/>
          <w:numId w:val="20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Moc znamionowa: 400 watów</w:t>
      </w:r>
    </w:p>
    <w:p>
      <w:pPr>
        <w:pStyle w:val="NormalnyWeb"/>
        <w:numPr>
          <w:ilvl w:val="0"/>
          <w:numId w:val="20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Średnica wirnika: 120 cm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Turbina wiatrowa (pionowa) – 1 szt.</w:t>
      </w:r>
    </w:p>
    <w:p>
      <w:pPr>
        <w:pStyle w:val="NormalnyWeb"/>
        <w:numPr>
          <w:ilvl w:val="0"/>
          <w:numId w:val="58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Moc znamionowa: </w:t>
      </w:r>
      <w:r>
        <w:rPr>
          <w:rFonts w:cs="Arial" w:ascii="Arial" w:hAnsi="Arial"/>
          <w:bCs/>
          <w:color w:val="000000"/>
          <w:sz w:val="20"/>
        </w:rPr>
        <w:t>600 W</w:t>
      </w:r>
    </w:p>
    <w:p>
      <w:pPr>
        <w:pStyle w:val="NormalnyWeb"/>
        <w:numPr>
          <w:ilvl w:val="0"/>
          <w:numId w:val="58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Podmuch wiatru początkowego: </w:t>
      </w:r>
      <w:r>
        <w:rPr>
          <w:rFonts w:cs="Arial" w:ascii="Arial" w:hAnsi="Arial"/>
          <w:bCs/>
          <w:color w:val="000000"/>
          <w:sz w:val="20"/>
        </w:rPr>
        <w:t>2m/s</w:t>
      </w:r>
    </w:p>
    <w:p>
      <w:pPr>
        <w:pStyle w:val="NormalnyWeb"/>
        <w:numPr>
          <w:ilvl w:val="0"/>
          <w:numId w:val="58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Znamionowa prędkość wiatru: </w:t>
      </w:r>
      <w:r>
        <w:rPr>
          <w:rFonts w:cs="Arial" w:ascii="Arial" w:hAnsi="Arial"/>
          <w:bCs/>
          <w:color w:val="000000"/>
          <w:sz w:val="20"/>
        </w:rPr>
        <w:t>12 m/s</w:t>
      </w:r>
    </w:p>
    <w:p>
      <w:pPr>
        <w:pStyle w:val="NormalnyWeb"/>
        <w:numPr>
          <w:ilvl w:val="0"/>
          <w:numId w:val="58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Szybkość wykonania: </w:t>
      </w:r>
      <w:r>
        <w:rPr>
          <w:rFonts w:cs="Arial" w:ascii="Arial" w:hAnsi="Arial"/>
          <w:bCs/>
          <w:color w:val="000000"/>
          <w:sz w:val="20"/>
        </w:rPr>
        <w:t>45 m/s</w:t>
      </w:r>
    </w:p>
    <w:p>
      <w:pPr>
        <w:pStyle w:val="NormalnyWeb"/>
        <w:numPr>
          <w:ilvl w:val="0"/>
          <w:numId w:val="58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Średnica wiatraka: </w:t>
      </w:r>
      <w:r>
        <w:rPr>
          <w:rFonts w:cs="Arial" w:ascii="Arial" w:hAnsi="Arial"/>
          <w:bCs/>
          <w:color w:val="000000"/>
          <w:sz w:val="20"/>
        </w:rPr>
        <w:t>0,9 m</w:t>
      </w:r>
    </w:p>
    <w:p>
      <w:pPr>
        <w:pStyle w:val="NormalnyWeb"/>
        <w:numPr>
          <w:ilvl w:val="0"/>
          <w:numId w:val="58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Liczba ostrzy: </w:t>
      </w:r>
      <w:r>
        <w:rPr>
          <w:rFonts w:cs="Arial" w:ascii="Arial" w:hAnsi="Arial"/>
          <w:bCs/>
          <w:color w:val="000000"/>
          <w:sz w:val="20"/>
        </w:rPr>
        <w:t>5</w:t>
      </w:r>
    </w:p>
    <w:p>
      <w:pPr>
        <w:pStyle w:val="NormalnyWeb"/>
        <w:numPr>
          <w:ilvl w:val="0"/>
          <w:numId w:val="58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Układ sterowania: </w:t>
      </w:r>
      <w:r>
        <w:rPr>
          <w:rFonts w:cs="Arial" w:ascii="Arial" w:hAnsi="Arial"/>
          <w:bCs/>
          <w:color w:val="000000"/>
          <w:sz w:val="20"/>
        </w:rPr>
        <w:t>elektromagnetyczny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Regulator ładowania (kontroler solarny) – 1 szt.</w:t>
      </w:r>
    </w:p>
    <w:p>
      <w:pPr>
        <w:pStyle w:val="NormalnyWeb"/>
        <w:numPr>
          <w:ilvl w:val="0"/>
          <w:numId w:val="48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Napięcie znamionowe: 12 V/24 V</w:t>
      </w:r>
    </w:p>
    <w:p>
      <w:pPr>
        <w:pStyle w:val="NormalnyWeb"/>
        <w:numPr>
          <w:ilvl w:val="0"/>
          <w:numId w:val="48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Moc wejściowa PV: 600 W;</w:t>
      </w:r>
    </w:p>
    <w:p>
      <w:pPr>
        <w:pStyle w:val="NormalnyWeb"/>
        <w:numPr>
          <w:ilvl w:val="0"/>
          <w:numId w:val="48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Tryb sterowania MPPT</w:t>
      </w:r>
    </w:p>
    <w:p>
      <w:pPr>
        <w:pStyle w:val="NormalnyWeb"/>
        <w:numPr>
          <w:ilvl w:val="0"/>
          <w:numId w:val="48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Wyświetlacz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Wentylator – 1 szt.</w:t>
      </w:r>
    </w:p>
    <w:p>
      <w:pPr>
        <w:pStyle w:val="NormalnyWeb"/>
        <w:numPr>
          <w:ilvl w:val="0"/>
          <w:numId w:val="23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pływ powietrza min.: </w:t>
      </w:r>
      <w:r>
        <w:rPr>
          <w:rFonts w:cs="Arial" w:ascii="Arial" w:hAnsi="Arial"/>
          <w:bCs/>
          <w:color w:val="000000"/>
          <w:sz w:val="20"/>
          <w:szCs w:val="20"/>
        </w:rPr>
        <w:t>13200 m3/h</w:t>
      </w:r>
    </w:p>
    <w:p>
      <w:pPr>
        <w:pStyle w:val="NormalnyWeb"/>
        <w:numPr>
          <w:ilvl w:val="0"/>
          <w:numId w:val="23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dzaj wentylatora: </w:t>
      </w:r>
      <w:r>
        <w:rPr>
          <w:rFonts w:cs="Arial" w:ascii="Arial" w:hAnsi="Arial"/>
          <w:bCs/>
          <w:color w:val="000000"/>
          <w:sz w:val="20"/>
          <w:szCs w:val="20"/>
        </w:rPr>
        <w:t>osiowy</w:t>
      </w:r>
    </w:p>
    <w:p>
      <w:pPr>
        <w:pStyle w:val="NormalnyWeb"/>
        <w:numPr>
          <w:ilvl w:val="0"/>
          <w:numId w:val="23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miary wylotu powietrza: </w:t>
      </w:r>
      <w:r>
        <w:rPr>
          <w:rFonts w:cs="Arial" w:ascii="Arial" w:hAnsi="Arial"/>
          <w:bCs/>
          <w:color w:val="000000"/>
          <w:sz w:val="20"/>
          <w:szCs w:val="20"/>
        </w:rPr>
        <w:t>900 mm</w:t>
      </w:r>
    </w:p>
    <w:p>
      <w:pPr>
        <w:pStyle w:val="NormalnyWeb"/>
        <w:numPr>
          <w:ilvl w:val="0"/>
          <w:numId w:val="23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użycie energii: </w:t>
      </w:r>
      <w:r>
        <w:rPr>
          <w:rFonts w:cs="Arial" w:ascii="Arial" w:hAnsi="Arial"/>
          <w:bCs/>
          <w:color w:val="000000"/>
          <w:sz w:val="20"/>
          <w:szCs w:val="20"/>
        </w:rPr>
        <w:t>412 W</w:t>
      </w:r>
    </w:p>
    <w:p>
      <w:pPr>
        <w:pStyle w:val="NormalnyWeb"/>
        <w:numPr>
          <w:ilvl w:val="0"/>
          <w:numId w:val="23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czynnik ochrony: </w:t>
      </w:r>
      <w:r>
        <w:rPr>
          <w:rFonts w:cs="Arial" w:ascii="Arial" w:hAnsi="Arial"/>
          <w:bCs/>
          <w:color w:val="000000"/>
          <w:sz w:val="20"/>
          <w:szCs w:val="20"/>
        </w:rPr>
        <w:t>IP 20</w:t>
      </w:r>
    </w:p>
    <w:p>
      <w:pPr>
        <w:pStyle w:val="NormalnyWeb"/>
        <w:numPr>
          <w:ilvl w:val="0"/>
          <w:numId w:val="23"/>
        </w:numPr>
        <w:spacing w:before="280" w:after="0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Obudowa: metalowa</w:t>
      </w:r>
    </w:p>
    <w:p>
      <w:pPr>
        <w:pStyle w:val="NormalnyWeb"/>
        <w:numPr>
          <w:ilvl w:val="0"/>
          <w:numId w:val="23"/>
        </w:numPr>
        <w:spacing w:before="280" w:after="0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Ilość prędkości min.: 2</w:t>
      </w:r>
    </w:p>
    <w:p>
      <w:pPr>
        <w:pStyle w:val="NormalnyWeb"/>
        <w:numPr>
          <w:ilvl w:val="0"/>
          <w:numId w:val="23"/>
        </w:numPr>
        <w:spacing w:before="280" w:after="0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Wyposażenie: kółka</w:t>
      </w:r>
    </w:p>
    <w:p>
      <w:pPr>
        <w:pStyle w:val="NormalnyWeb"/>
        <w:spacing w:before="28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Pompa ciepła (powietrzna do CWU) – 1 szt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Pompa ciepła do przygotowania c.w.u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Rodzaj zasilania V/Hz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230/50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Moc cieplna kW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3,6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Ilość sprężarek szt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1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Średnica kanałów powietrznych mm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150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Wyświetlac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TextBody"/>
        <w:spacing w:lineRule="auto" w:line="240" w:before="0" w:after="0"/>
        <w:rPr>
          <w:color w:val="C9211E"/>
        </w:rPr>
      </w:pPr>
      <w:r>
        <w:rPr>
          <w:rStyle w:val="Mocnewyrnione"/>
          <w:rFonts w:eastAsia="Times New Roman" w:cs="Arial" w:ascii="Arial" w:hAnsi="Arial"/>
          <w:color w:val="000000"/>
          <w:sz w:val="20"/>
          <w:szCs w:val="20"/>
          <w:lang w:eastAsia="pl-PL"/>
        </w:rPr>
        <w:t>Wkrętarko-wkrętarka udarowa 18 V – 1 szt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Typ: wiertarko – wkrętarka udarowa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Zasilanie: akumulatorowe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Napięcie zasilania: 18V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Moment obrotowy miękki/twardy: 66/95 Nm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Zdolność wiercenia (drewno/stal/beton): 55/15/16 mm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Przekładnia: metalowa, 2 biegowa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Silnik: bezszczotkowy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Wyposażenie: walizka transportowa, ładowarka, akumulator 2 szt. (5 Ah 18 V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pl-PL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Szlifierka kątowa 18 V – 1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Typ zasilania: </w:t>
      </w: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Akumulatorowy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Napięcie: </w:t>
      </w: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8 V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Moc min.: 800 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Gwint wrzeciona: </w:t>
      </w: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M14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Średnica tarczy: </w:t>
      </w: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25 mm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eznarzędziowa wymiana tarczy: </w:t>
      </w: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Tak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Hamulec elektryczny: </w:t>
      </w: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Tak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Typ silnika: </w:t>
      </w: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Bezszczotkowy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Prędkość obrotowa: </w:t>
      </w: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9000 obr/min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</w:t>
      </w:r>
    </w:p>
    <w:p>
      <w:pPr>
        <w:pStyle w:val="NormalnyWeb"/>
        <w:numPr>
          <w:ilvl w:val="0"/>
          <w:numId w:val="3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2"/>
        </w:rPr>
        <w:t xml:space="preserve">Funkcje dodatkowe: </w:t>
      </w:r>
      <w:r>
        <w:rPr>
          <w:rFonts w:cs="Arial" w:ascii="Arial" w:hAnsi="Arial"/>
          <w:bCs/>
          <w:color w:val="000000"/>
          <w:sz w:val="20"/>
          <w:szCs w:val="22"/>
        </w:rPr>
        <w:t>Blokada wrzeciona, sprzęgło elektroniczne, elektryczny hamulec</w:t>
      </w:r>
    </w:p>
    <w:p>
      <w:pPr>
        <w:pStyle w:val="NormalnyWeb"/>
        <w:numPr>
          <w:ilvl w:val="0"/>
          <w:numId w:val="3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posażenie: </w:t>
      </w:r>
    </w:p>
    <w:p>
      <w:pPr>
        <w:pStyle w:val="NormalnyWeb"/>
        <w:numPr>
          <w:ilvl w:val="0"/>
          <w:numId w:val="29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kumulator 5 Ah – 2 szt.</w:t>
      </w:r>
    </w:p>
    <w:p>
      <w:pPr>
        <w:pStyle w:val="NormalnyWeb"/>
        <w:numPr>
          <w:ilvl w:val="0"/>
          <w:numId w:val="29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alizka transportowa</w:t>
      </w:r>
    </w:p>
    <w:p>
      <w:pPr>
        <w:pStyle w:val="NormalnyWeb"/>
        <w:numPr>
          <w:ilvl w:val="0"/>
          <w:numId w:val="29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Ładowarka</w:t>
      </w:r>
    </w:p>
    <w:p>
      <w:pPr>
        <w:pStyle w:val="NormalnyWeb"/>
        <w:numPr>
          <w:ilvl w:val="0"/>
          <w:numId w:val="29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ękojeść boczna</w:t>
      </w:r>
    </w:p>
    <w:p>
      <w:pPr>
        <w:pStyle w:val="NormalnyWeb"/>
        <w:numPr>
          <w:ilvl w:val="0"/>
          <w:numId w:val="29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słona tarczy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Wkrętarka akumulatorowa – 1 szt.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Moment obrotowy (twarde) [Nm]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34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Moment obrotowy (miękkie) [Nm]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17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Napięcie akumulatora [V]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10.8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Pojemność akumulatora [Ah]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2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Typ akumulatora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Li-Ion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Liczba biegów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2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Wiercenie w stali [mm]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10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Wiercenie w drewnie [mm]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18</w:t>
      </w:r>
    </w:p>
    <w:p>
      <w:pPr>
        <w:pStyle w:val="NormalnyWeb"/>
        <w:numPr>
          <w:ilvl w:val="0"/>
          <w:numId w:val="46"/>
        </w:numPr>
        <w:spacing w:before="280" w:after="0"/>
        <w:rPr>
          <w:color w:val="000000"/>
        </w:rPr>
      </w:pPr>
      <w:r>
        <w:rPr>
          <w:rFonts w:cs="Arial" w:ascii="Arial" w:hAnsi="Arial"/>
          <w:bCs/>
          <w:color w:val="000000"/>
          <w:sz w:val="20"/>
        </w:rPr>
        <w:t>Zakres uchwytu [mm]:</w:t>
      </w:r>
      <w:r>
        <w:rPr>
          <w:rFonts w:cs="Arial" w:ascii="Arial" w:hAnsi="Arial"/>
          <w:color w:val="000000"/>
          <w:sz w:val="20"/>
        </w:rPr>
        <w:t xml:space="preserve"> 1 – 10</w:t>
      </w:r>
    </w:p>
    <w:p>
      <w:pPr>
        <w:pStyle w:val="NormalnyWeb"/>
        <w:numPr>
          <w:ilvl w:val="0"/>
          <w:numId w:val="46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Wyposażenie:</w:t>
      </w:r>
    </w:p>
    <w:p>
      <w:pPr>
        <w:pStyle w:val="NormalnyWeb"/>
        <w:numPr>
          <w:ilvl w:val="0"/>
          <w:numId w:val="26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Walizka transportowa</w:t>
      </w:r>
    </w:p>
    <w:p>
      <w:pPr>
        <w:pStyle w:val="NormalnyWeb"/>
        <w:numPr>
          <w:ilvl w:val="0"/>
          <w:numId w:val="26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Ładowarka</w:t>
      </w:r>
    </w:p>
    <w:p>
      <w:pPr>
        <w:pStyle w:val="NormalnyWeb"/>
        <w:numPr>
          <w:ilvl w:val="0"/>
          <w:numId w:val="26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Akumulatory – 2 szt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Gwintownica do rur – 1 kpl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rzechotka 1-zapadkowa z ramieniem 2-częściowym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łowice 9CR2: 1/2 - 3/4 - 1 - 1.1/4 – 1.1/2 - 2</w:t>
      </w:r>
    </w:p>
    <w:p>
      <w:pPr>
        <w:pStyle w:val="NormalnyWeb"/>
        <w:numPr>
          <w:ilvl w:val="0"/>
          <w:numId w:val="22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alizka transportowa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Zgrzewarka do rur – 1 kpl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grzewarka polifuzyjna 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Izolacja elementu grzejnego od uchwytu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oc: 650 W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Kamienie 20, 25, 32, 40 mm Ø 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Klucz imbusowy 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etalowa walizka</w:t>
      </w:r>
    </w:p>
    <w:p>
      <w:pPr>
        <w:pStyle w:val="NormalnyWeb"/>
        <w:spacing w:before="28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Giętarka do rur – 1kpl.</w:t>
      </w:r>
    </w:p>
    <w:p>
      <w:pPr>
        <w:pStyle w:val="NormalnyWeb"/>
        <w:numPr>
          <w:ilvl w:val="0"/>
          <w:numId w:val="12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Zakres średnic rur: 12mm-50mm</w:t>
      </w:r>
    </w:p>
    <w:p>
      <w:pPr>
        <w:pStyle w:val="NormalnyWeb"/>
        <w:numPr>
          <w:ilvl w:val="0"/>
          <w:numId w:val="12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Siłownik: hydrauliczny 12 ton</w:t>
      </w:r>
    </w:p>
    <w:p>
      <w:pPr>
        <w:pStyle w:val="NormalnyWeb"/>
        <w:numPr>
          <w:ilvl w:val="0"/>
          <w:numId w:val="12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Wyginanie do kąta: 90 stopni</w:t>
      </w:r>
    </w:p>
    <w:p>
      <w:pPr>
        <w:pStyle w:val="NormalnyWeb"/>
        <w:numPr>
          <w:ilvl w:val="0"/>
          <w:numId w:val="12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W zestawie profile do wyginania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Palnik do lutowania – 1 szt.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alarka piezoelektryczna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gulacja płomienia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budowa na naboje 190g</w:t>
      </w:r>
    </w:p>
    <w:p>
      <w:pPr>
        <w:pStyle w:val="NormalnyWeb"/>
        <w:spacing w:before="28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Miara zwijana – 3 szt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Długość części roboczej: 5 m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Ilość blokad zwijania taśmy: 2 szt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Materiał obudowy: dwumateriałowa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odzaj taśmy: stalowa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Szerokość części roboczej: 25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Szafka narzędziowa z wyposażeniem – 1 kpl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7 szuflad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Zamek, blokada szuflad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Szuflady: na prowadnicach 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Blat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Wyposażeni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klucze nasadowe - zestaw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wkrętaki krzyżowe - zestaw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szczypce, zestaw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młotki i przecinaki, zestaw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klucze płasko-oczkowe - zestaw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wkładka do szafki,</w:t>
      </w:r>
    </w:p>
    <w:p>
      <w:pPr>
        <w:pStyle w:val="NormalnyWeb"/>
        <w:spacing w:before="28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Obcinak do rur stalowych – 1 szt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Zakres w calach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1/8" - 2"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Zakres: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10 - 60 mm</w:t>
      </w:r>
    </w:p>
    <w:p>
      <w:pPr>
        <w:pStyle w:val="NormalnyWeb"/>
        <w:numPr>
          <w:ilvl w:val="0"/>
          <w:numId w:val="52"/>
        </w:numPr>
        <w:spacing w:before="280" w:after="0"/>
        <w:rPr>
          <w:color w:val="000000"/>
        </w:rPr>
      </w:pPr>
      <w:r>
        <w:rPr>
          <w:rFonts w:cs="Arial" w:ascii="Arial" w:hAnsi="Arial"/>
          <w:bCs/>
          <w:color w:val="000000"/>
          <w:sz w:val="20"/>
        </w:rPr>
        <w:t>Ilość rolek prowadzących:</w:t>
      </w:r>
      <w:r>
        <w:rPr>
          <w:rFonts w:cs="Arial" w:ascii="Arial" w:hAnsi="Arial"/>
          <w:color w:val="000000"/>
          <w:sz w:val="20"/>
        </w:rPr>
        <w:t xml:space="preserve"> 2 szt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Klucze imbusowe sześciokątne (długie) – 1 kp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Rozmiary kluczy w zestawie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: 1,5, 2, 2,5, 3, 4, 5, 6, 8, 1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Wykonane: </w:t>
      </w:r>
      <w:r>
        <w:rPr>
          <w:rFonts w:cs="Arial" w:ascii="Arial" w:hAnsi="Arial"/>
          <w:color w:val="000000"/>
          <w:sz w:val="20"/>
        </w:rPr>
        <w:t xml:space="preserve">stal stopowa </w:t>
      </w:r>
      <w:r>
        <w:rPr>
          <w:rFonts w:cs="Arial" w:ascii="Arial" w:hAnsi="Arial"/>
          <w:bCs/>
          <w:color w:val="000000"/>
          <w:sz w:val="20"/>
        </w:rPr>
        <w:t>SNCM+V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Trzpień: sześciokątny 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z główką kulist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Każdy rozmiar klucza oznaczony jest innym kolore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Zawiesz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pl-PL"/>
        </w:rPr>
        <w:t>Klucze imbusowe torx (długie) – 1 kpl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rozmiar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>T10, T15, T20, T25, T27, T30, T40, T45, T50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każdy rozmiar klucza oznaczony jest innym kolorem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wykonane: stal SNCM+V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zawieszka na pa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Ściągacz izolacji przewodów fotowoltaicznych – 1 szt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Średnice przewodów 0,2 – 6,0 mm2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Długość 200 mm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dwukomponentowy uchwyt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ogranicznik długość izolacji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Uchwyt PV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Piła do metalu (ręczna) – 3 szt.</w:t>
      </w:r>
    </w:p>
    <w:p>
      <w:pPr>
        <w:pStyle w:val="NormalnyWeb"/>
        <w:numPr>
          <w:ilvl w:val="0"/>
          <w:numId w:val="11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Przeznaczenie: do metalu</w:t>
      </w:r>
    </w:p>
    <w:p>
      <w:pPr>
        <w:pStyle w:val="NormalnyWeb"/>
        <w:numPr>
          <w:ilvl w:val="0"/>
          <w:numId w:val="11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Długość montowanego brzeszczotu: 300 mm</w:t>
      </w:r>
    </w:p>
    <w:p>
      <w:pPr>
        <w:pStyle w:val="NormalnyWeb"/>
        <w:numPr>
          <w:ilvl w:val="0"/>
          <w:numId w:val="11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Konstrukcja: aluminiowa</w:t>
      </w:r>
    </w:p>
    <w:p>
      <w:pPr>
        <w:pStyle w:val="NormalnyWeb"/>
        <w:numPr>
          <w:ilvl w:val="0"/>
          <w:numId w:val="11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Ilość uchwytów: dwa</w:t>
      </w:r>
    </w:p>
    <w:p>
      <w:pPr>
        <w:pStyle w:val="NormalnyWeb"/>
        <w:numPr>
          <w:ilvl w:val="0"/>
          <w:numId w:val="11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Uchwyt: wyprofilowany, dwukomponentowy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Gratownik do rur pex – 3 szt.</w:t>
      </w:r>
    </w:p>
    <w:p>
      <w:pPr>
        <w:pStyle w:val="NormalnyWeb"/>
        <w:numPr>
          <w:ilvl w:val="0"/>
          <w:numId w:val="33"/>
        </w:numPr>
        <w:spacing w:before="280" w:after="0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do rur o średnicach:</w:t>
      </w:r>
      <w:r>
        <w:rPr>
          <w:rFonts w:cs="Arial" w:ascii="Arial" w:hAnsi="Arial"/>
          <w:color w:val="000000"/>
          <w:sz w:val="20"/>
          <w:szCs w:val="20"/>
        </w:rPr>
        <w:t xml:space="preserve"> 16, 20, 25</w:t>
      </w:r>
    </w:p>
    <w:p>
      <w:pPr>
        <w:pStyle w:val="NormalnyWeb"/>
        <w:numPr>
          <w:ilvl w:val="0"/>
          <w:numId w:val="33"/>
        </w:numPr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ateriał wykonania: tworzywo sztuczne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keepNext w:val="false"/>
        <w:keepLines w:val="false"/>
        <w:numPr>
          <w:ilvl w:val="0"/>
          <w:numId w:val="69"/>
        </w:numPr>
        <w:shd w:fill="FFFFFF" w:val="clear"/>
        <w:spacing w:lineRule="auto" w:line="240" w:before="0" w:after="0"/>
        <w:ind w:left="0" w:hanging="360"/>
        <w:rPr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4"/>
        </w:rPr>
        <w:t>Wirnik turbiny Kaplana (ŚRUBA NAPĘDOWA110mm DO STERU BOW2512D VETUS 87261) szt.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czba łopat 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średnica  110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Generator z magnesami trwałymi350W DC 24V  szt. 1</w:t>
      </w:r>
    </w:p>
    <w:p>
      <w:pPr>
        <w:pStyle w:val="Akapitzlist"/>
        <w:numPr>
          <w:ilvl w:val="0"/>
          <w:numId w:val="30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Moc 350 W</w:t>
      </w:r>
    </w:p>
    <w:p>
      <w:pPr>
        <w:pStyle w:val="Akapitzlist"/>
        <w:numPr>
          <w:ilvl w:val="0"/>
          <w:numId w:val="30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Napięcie znamionowe 24V</w:t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Pompa do wody 24V (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pompa zęzowa)</w:t>
      </w:r>
    </w:p>
    <w:p>
      <w:pPr>
        <w:pStyle w:val="Akapitzlist"/>
        <w:numPr>
          <w:ilvl w:val="0"/>
          <w:numId w:val="53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Napięcie zasilania 24VDC</w:t>
      </w:r>
    </w:p>
    <w:p>
      <w:pPr>
        <w:pStyle w:val="Akapitzlist"/>
        <w:numPr>
          <w:ilvl w:val="0"/>
          <w:numId w:val="53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Wysokość podnoszenia 10m</w:t>
      </w:r>
    </w:p>
    <w:p>
      <w:pPr>
        <w:pStyle w:val="Akapitzlist"/>
        <w:numPr>
          <w:ilvl w:val="0"/>
          <w:numId w:val="53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Wydajność  1200 l/h</w:t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69"/>
        </w:numPr>
        <w:spacing w:lineRule="auto" w:line="240" w:before="0" w:after="0"/>
        <w:ind w:left="0" w:hanging="360"/>
        <w:rPr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4"/>
        </w:rPr>
        <w:t>moduł pomiarowy cyfrowy miernik V,A, W, Wh - szt. 1</w:t>
      </w:r>
    </w:p>
    <w:p>
      <w:pPr>
        <w:pStyle w:val="NormalnyWeb"/>
        <w:numPr>
          <w:ilvl w:val="0"/>
          <w:numId w:val="39"/>
        </w:numPr>
        <w:shd w:fill="FFFFFF" w:val="clear"/>
        <w:spacing w:before="280" w:after="0"/>
        <w:ind w:left="0" w:hanging="360"/>
        <w:rPr>
          <w:color w:val="000000"/>
        </w:rPr>
      </w:pPr>
      <w:r>
        <w:rPr>
          <w:rFonts w:cs="Arial" w:ascii="Arial" w:hAnsi="Arial"/>
          <w:color w:val="000000"/>
          <w:sz w:val="20"/>
        </w:rPr>
        <w:t>zakres mocy: 0 - 2kW</w:t>
      </w:r>
    </w:p>
    <w:p>
      <w:pPr>
        <w:pStyle w:val="NormalnyWeb"/>
        <w:numPr>
          <w:ilvl w:val="0"/>
          <w:numId w:val="39"/>
        </w:numPr>
        <w:shd w:fill="FFFFFF" w:val="clear"/>
        <w:spacing w:before="280" w:after="0"/>
        <w:ind w:left="0" w:hanging="360"/>
        <w:rPr>
          <w:color w:val="000000"/>
        </w:rPr>
      </w:pPr>
      <w:r>
        <w:rPr>
          <w:rFonts w:cs="Arial" w:ascii="Arial" w:hAnsi="Arial"/>
          <w:color w:val="000000"/>
          <w:sz w:val="20"/>
        </w:rPr>
        <w:t>zakres mocy: 0 - 9999 kWh</w:t>
      </w:r>
    </w:p>
    <w:p>
      <w:pPr>
        <w:pStyle w:val="NormalnyWeb"/>
        <w:numPr>
          <w:ilvl w:val="0"/>
          <w:numId w:val="39"/>
        </w:numPr>
        <w:shd w:fill="FFFFFF" w:val="clear"/>
        <w:spacing w:before="280" w:after="0"/>
        <w:ind w:left="0" w:hanging="360"/>
        <w:rPr>
          <w:color w:val="000000"/>
        </w:rPr>
      </w:pPr>
      <w:r>
        <w:rPr>
          <w:rFonts w:cs="Arial" w:ascii="Arial" w:hAnsi="Arial"/>
          <w:color w:val="000000"/>
          <w:sz w:val="20"/>
        </w:rPr>
        <w:t>zakres napięcia: 6,5 - 100 V.</w:t>
      </w:r>
    </w:p>
    <w:p>
      <w:pPr>
        <w:pStyle w:val="NormalnyWeb"/>
        <w:numPr>
          <w:ilvl w:val="0"/>
          <w:numId w:val="39"/>
        </w:numPr>
        <w:shd w:fill="FFFFFF" w:val="clear"/>
        <w:spacing w:before="280" w:after="0"/>
        <w:ind w:left="0" w:hanging="360"/>
        <w:rPr>
          <w:color w:val="000000"/>
        </w:rPr>
      </w:pPr>
      <w:r>
        <w:rPr>
          <w:rFonts w:cs="Arial" w:ascii="Arial" w:hAnsi="Arial"/>
          <w:color w:val="000000"/>
          <w:sz w:val="20"/>
        </w:rPr>
        <w:t>zakres prądu: 0 - 20A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Tachometr cyfrowy - szt. 1</w:t>
      </w:r>
    </w:p>
    <w:p>
      <w:pPr>
        <w:pStyle w:val="Akapitzlist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Czujnik magnetyczny: M12mm cylinder</w:t>
      </w:r>
    </w:p>
    <w:p>
      <w:pPr>
        <w:pStyle w:val="Akapitzlist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Zasięg pomiaru: 10mm</w:t>
      </w:r>
    </w:p>
    <w:p>
      <w:pPr>
        <w:pStyle w:val="Akapitzlist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Temperatura pracy: 0-50°C</w:t>
      </w:r>
    </w:p>
    <w:p>
      <w:pPr>
        <w:pStyle w:val="Akapitzlist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Zasilanie: DC 8-24V 40mA</w:t>
      </w:r>
    </w:p>
    <w:p>
      <w:pPr>
        <w:pStyle w:val="Akapitzlist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Zakres pomiaru obrotów: 10-9999RP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Przewód elektryczny 2x1,5 mm^2 czerwono czarny - 30mb</w:t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Przełącznik kołyskowy dwubiegunowy bistabilny - szt. 4</w:t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Zbiornik mauzerpaletopojemnik 1000 l(używany) - szt.2</w:t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5450" w:leader="none"/>
          <w:tab w:val="left" w:pos="6530" w:leader="none"/>
        </w:tabs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ura kanalizacyjna 75mm 0,5mb - szt. 2</w:t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5450" w:leader="none"/>
          <w:tab w:val="left" w:pos="6530" w:leader="none"/>
        </w:tabs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ura kanalizacyjna 75mm 1mb - szt.4</w:t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5450" w:leader="none"/>
          <w:tab w:val="left" w:pos="6530" w:leader="none"/>
        </w:tabs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Kolano kanalizacyjne 75mm 30 stopni - szt.2</w:t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5450" w:leader="none"/>
          <w:tab w:val="left" w:pos="6530" w:leader="none"/>
        </w:tabs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edukcja 110/75 - szt.1</w:t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5450" w:leader="none"/>
          <w:tab w:val="left" w:pos="6530" w:leader="none"/>
        </w:tabs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Trójnik kanalizacyjny 11030 stopni - szt.1</w:t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Przepust szczelny PVC KWxKW/GZ 75x75mm/3" - szt.1</w:t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Uchwyty do rur o średnicy 75mm - szt. 10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Zasuwa nożowa GateValve Active 75 mm - szt.1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Rura PE 25x2 mm - 6 m.b.</w:t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Zawór zwrotny 25mm - szt. 1</w:t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Siłownik elektryczny – 1 szt.</w:t>
      </w:r>
    </w:p>
    <w:p>
      <w:pPr>
        <w:pStyle w:val="Akapitzlist"/>
        <w:numPr>
          <w:ilvl w:val="0"/>
          <w:numId w:val="65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Napięcie zasilania 24V DC</w:t>
      </w:r>
    </w:p>
    <w:p>
      <w:pPr>
        <w:pStyle w:val="Akapitzlist"/>
        <w:numPr>
          <w:ilvl w:val="0"/>
          <w:numId w:val="65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Skok 200 mm</w:t>
      </w:r>
    </w:p>
    <w:p>
      <w:pPr>
        <w:pStyle w:val="Akapitzlist"/>
        <w:numPr>
          <w:ilvl w:val="0"/>
          <w:numId w:val="65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Siła 750 N</w:t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Kątownik walcowany 60x60x6 - 36 m.b.</w:t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Kątownik walcowany 40x40x4 - 12m.b.</w:t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Śruby M12x30ocynk - 2kg</w:t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Nakrętki M12 ocynk - 1 kg</w:t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Podkładki M12 ocynk - 0,25 kg</w:t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Farba do metalu szara - 2l</w:t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Pędzle do malowania80 mm  - szt. 2</w:t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4"/>
        </w:rPr>
        <w:t>Tarcze ścierne  125x1mm  - szt. 10</w:t>
      </w:r>
    </w:p>
    <w:p>
      <w:pPr>
        <w:pStyle w:val="Akapitzlist"/>
        <w:numPr>
          <w:ilvl w:val="0"/>
          <w:numId w:val="69"/>
        </w:numPr>
        <w:spacing w:lineRule="auto" w:line="256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</w:rPr>
        <w:t>Papier (płótno) ścierny grad. 60 - szt. 10</w:t>
      </w:r>
    </w:p>
    <w:sectPr>
      <w:type w:val="nextPage"/>
      <w:pgSz w:w="11906" w:h="16838"/>
      <w:pgMar w:left="2119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cp7lf0n2">
    <w:name w:val="sc-p7lf0n-2"/>
    <w:basedOn w:val="Domylnaczcionkaakapitu"/>
    <w:qFormat/>
    <w:rPr/>
  </w:style>
  <w:style w:type="character" w:styleId="Scp7lf0n3">
    <w:name w:val="sc-p7lf0n-3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ttributename">
    <w:name w:val="attribute-name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dy">
    <w:name w:val="--body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Mocnewyrnione">
    <w:name w:val="Mocne wyróżnione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7:00Z</dcterms:created>
  <dc:creator>admin</dc:creator>
  <dc:description/>
  <dc:language>en-US</dc:language>
  <cp:lastModifiedBy>Użytkownik systemu Windows</cp:lastModifiedBy>
  <dcterms:modified xsi:type="dcterms:W3CDTF">2023-08-2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