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Heading2"/>
        <w:ind w:left="709" w:firstLine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OFERTOWY</w:t>
      </w:r>
    </w:p>
    <w:p>
      <w:pPr>
        <w:pStyle w:val="Normal"/>
        <w:rPr/>
      </w:pPr>
      <w:r>
        <w:rPr/>
        <w:t xml:space="preserve">Ja (my), niżej podpisany (ni)  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pełna nazwa wykonawcy)</w:t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adres siedziby wykonawcy)</w:t>
      </w:r>
    </w:p>
    <w:p>
      <w:pPr>
        <w:pStyle w:val="Normal"/>
        <w:rPr/>
      </w:pPr>
      <w:r>
        <w:rPr/>
        <w:t xml:space="preserve">REGON  </w:t>
      </w:r>
      <w:r>
        <w:rPr>
          <w:sz w:val="16"/>
          <w:szCs w:val="16"/>
        </w:rPr>
        <w:t xml:space="preserve">................................................................................................... </w:t>
      </w:r>
      <w:r>
        <w:rPr/>
        <w:t xml:space="preserve"> Nr NIP  </w:t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nr telefonu  </w:t>
      </w:r>
      <w:r>
        <w:rPr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</w:t>
      </w:r>
      <w:r>
        <w:rPr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w odpowiedzi na zaproszenie do składania ofert w formie zapytania ofertowego                       na zakup sprzętu i wyposażenia dla </w:t>
      </w:r>
      <w:r>
        <w:rPr>
          <w:rStyle w:val="Teksttreci2Bezpogrubienia"/>
          <w:rFonts w:eastAsia="Calibri"/>
          <w:sz w:val="22"/>
          <w:szCs w:val="22"/>
        </w:rPr>
        <w:t xml:space="preserve"> EKOpracowni w Zespole Szkół </w:t>
      </w:r>
      <w:r>
        <w:rPr>
          <w:rStyle w:val="Teksttreci2Bezpogrubienia"/>
          <w:rFonts w:eastAsia="Calibri"/>
          <w:sz w:val="22"/>
        </w:rPr>
        <w:t xml:space="preserve"> </w:t>
      </w:r>
      <w:r>
        <w:rPr>
          <w:rStyle w:val="Teksttreci2Bezpogrubienia"/>
          <w:rFonts w:eastAsia="Calibri"/>
          <w:sz w:val="22"/>
          <w:szCs w:val="22"/>
        </w:rPr>
        <w:t>w Ostrowie Lubelskim</w:t>
      </w:r>
      <w:r>
        <w:rPr>
          <w:b/>
          <w:bCs/>
          <w:szCs w:val="24"/>
        </w:rPr>
        <w:t xml:space="preserve">, składam niniejszą ofertę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– </w:t>
      </w:r>
      <w:r>
        <w:rPr>
          <w:b/>
          <w:bCs/>
          <w:sz w:val="22"/>
          <w:szCs w:val="22"/>
        </w:rPr>
        <w:t>Sprzęt komputerowy, drukujący audio oraz multimedia</w:t>
      </w:r>
      <w:r>
        <w:rPr>
          <w:b/>
          <w:sz w:val="24"/>
          <w:szCs w:val="24"/>
        </w:rPr>
        <w:t xml:space="preserve"> 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Akapitzlist"/>
        <w:spacing w:lineRule="auto" w:line="360"/>
        <w:ind w:left="720" w:hanging="436"/>
        <w:rPr/>
      </w:pPr>
      <w:r>
        <w:rPr/>
        <w:t>w tym: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9"/>
        <w:gridCol w:w="3516"/>
        <w:gridCol w:w="851"/>
        <w:gridCol w:w="1701"/>
        <w:gridCol w:w="1580"/>
      </w:tblGrid>
      <w:tr>
        <w:trPr>
          <w:trHeight w:val="1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 bezprzewodow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ośniki komputerow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interaktywn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mobilny do monitorów interaktywny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Cs w:val="24"/>
        </w:rPr>
        <w:t>2) Część II Meble 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57" w:hanging="0"/>
        <w:rPr>
          <w:bCs/>
          <w:sz w:val="22"/>
        </w:rPr>
      </w:pPr>
      <w:r>
        <w:rPr>
          <w:bCs/>
          <w:sz w:val="22"/>
        </w:rPr>
        <w:t>w tym: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99"/>
        <w:gridCol w:w="3367"/>
        <w:gridCol w:w="1608"/>
        <w:gridCol w:w="1593"/>
        <w:gridCol w:w="1504"/>
      </w:tblGrid>
      <w:tr>
        <w:trPr>
          <w:trHeight w:val="1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ko narożne (lewe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sło biurow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a warsztatowa (metalowa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ynka na akcesor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ind w:left="35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) Część III Wyposażenie- 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84"/>
        <w:gridCol w:w="3473"/>
        <w:gridCol w:w="822"/>
        <w:gridCol w:w="1639"/>
        <w:gridCol w:w="1537"/>
      </w:tblGrid>
      <w:tr>
        <w:trPr>
          <w:trHeight w:val="1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instalacj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rnik rezystancji uziem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momet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ultimetr cyfrow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nel fotowoltaicz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rter solarny Off-Gr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kumulator GEL 12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elnica fotowoltaiczna natynk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stownik (ładowarka) 12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bina wiatrowa (pionow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urbina wiatrowa (pionow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gulator ładowania (kontroler solarny hybrydow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Wentylat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ciepła (powietrzna do CWU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Wkrętarka udarowa 18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lifierka kątowa 18 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rętarka akumulator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wintownic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grzewark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iętark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lnik do lutowa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iara zwij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Szafka narzędziowa z wyposażenie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bcinak do rur stal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lucze imbusowe sześciokątne (długi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  <w:t>Klucze imbusowe torx (długi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ciągacz izolacji przewodów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ła do metalu (ręczn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ratownik do rur pe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rofil aluminiowy do montażu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lema końcowa PV do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lema środkowa PV do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uba młoteczkowa M10x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profilow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młoteczk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kołnierz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20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25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30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Hak do papy 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dwustron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Łącznik profili głów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kładka do ha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Uziom składany (wbija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ód solarny – (czar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ód solarny – (czerwo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ektor (złącze) MC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lucz do montażu złącz MC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aska do złącz MC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irnik turbiny Kaplana (ŚRUBA NAPĘDOWA110mm DO STERU BOW2512D VETUS 87261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Generator z magnesami trwałymi350W DC 24V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mpa do wody 24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65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ab/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moduł pomiarowy cyfrowy miernik V,A, W, W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chometr cyfrow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zewód elektryczny 2x1,5 mm^2 czerwono czar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zełącznik kołyskowy dwubiegunowy bistabil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biornik mauzerpaletopojemnik 1000 l(używany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ura kanalizacyjna 75mm 0,5mb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ura kanalizacyjna 75mm 1mb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olano kanalizacyjne 75mm 30 stop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edukcja 110/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Trójnik kanalizacyjny 11030 stop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zepust szczelny PVC KWxKW/GZ 75x75mm/3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Uchwyty do rur o średnicy 75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Zasuwa nożowa GateValve Active 75 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ura PE 25x2 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awór zwrotny 25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iłownik elektrycz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ątownik walcowany 60x60x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ątownik walcowany 40x40x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Śruby M12x30ocyn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akrętki M12 ocyn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dkładki M12 ocyn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5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rba do metalu szar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ędzle do malowania80 m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Tarcze ścierne  125x1mm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pier (płótno) ścierny grad. 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2"/>
          <w:szCs w:val="22"/>
          <w:lang w:eastAsia="en-US"/>
        </w:rPr>
        <w:t xml:space="preserve">4) </w:t>
      </w:r>
      <w:r>
        <w:rPr>
          <w:b/>
          <w:sz w:val="24"/>
          <w:szCs w:val="24"/>
        </w:rPr>
        <w:t xml:space="preserve">Część IV – </w:t>
      </w:r>
      <w:r>
        <w:rPr>
          <w:b/>
          <w:bCs/>
          <w:sz w:val="22"/>
          <w:szCs w:val="22"/>
        </w:rPr>
        <w:t>Materiały biurowe</w:t>
      </w:r>
      <w:r>
        <w:rPr>
          <w:b/>
          <w:sz w:val="24"/>
          <w:szCs w:val="24"/>
        </w:rPr>
        <w:t xml:space="preserve"> 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Akapitzlist"/>
        <w:spacing w:lineRule="auto" w:line="360"/>
        <w:ind w:left="720" w:hanging="436"/>
        <w:rPr/>
      </w:pPr>
      <w:r>
        <w:rPr/>
        <w:t>w tym:</w:t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9"/>
        <w:gridCol w:w="3516"/>
        <w:gridCol w:w="1027"/>
        <w:gridCol w:w="1701"/>
        <w:gridCol w:w="1428"/>
      </w:tblGrid>
      <w:tr>
        <w:trPr>
          <w:trHeight w:val="1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adżety promocyjne (długopisy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ier ks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Dziurkacz do papieru (duży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zywacz do papier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z gum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rzedmiot zamówienia zrealizujemy w terminie zgodnym                                     z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ybrania naszej oferty zobowiązujemy się do podpisania umowy na warunkach zawartych w zaproszeniu do składania ofert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świadczam, że powierzymy niżej wymienionym Podwykonawcom wykonanie niżej wskazanych części zamówienia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6"/>
        <w:gridCol w:w="3247"/>
        <w:gridCol w:w="26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(należy wypełnić, jeżeli Wykonawca przewiduje udział Podwykonawców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art.6 ust.1 lit. b ogólnego rozporządzenia o ochronie danych osobowych z dnia 27 kwietnia 2016 r. (Dz. Urz. UE L 119 z 04.05.2016) wyrażam zgodę na przetwarzanie moich danych osobowych dla potrzeb prowadzonego postępowania przetargowego o udzielenie zamówienia publicznego i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…………..                                                  …………….………………………..                                                           </w:t>
      </w:r>
    </w:p>
    <w:p>
      <w:pPr>
        <w:pStyle w:val="Normal"/>
        <w:spacing w:before="0" w:after="200"/>
        <w:ind w:left="4962" w:hanging="5104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iejscowość, data                                                                                            PODPIS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1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8-14T14:41:00Z</dcterms:modified>
  <cp:revision>2</cp:revision>
  <dc:subject/>
  <dc:title/>
</cp:coreProperties>
</file>