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. Część I – </w:t>
      </w:r>
      <w:r>
        <w:rPr>
          <w:rFonts w:cs="Arial" w:ascii="Arial" w:hAnsi="Arial"/>
          <w:b/>
          <w:bCs/>
          <w:sz w:val="20"/>
          <w:szCs w:val="20"/>
          <w:u w:val="single"/>
        </w:rPr>
        <w:t>Sprzęt komputerowy, drukujący audio oraz multimed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ptop – 1 szt.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cesor: Intel Core i7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mięć RAM min.: 16 GB (DDR4, 3200 MHz)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bsługiwana ilość pamięci RAM min.: 32 GB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ysk SSD, min.: 1000 GB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yp ekranu: Matowy, LED,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kątna ekranu min.: 15,6"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dzielczość ekranu, min.: 1920 x 1080 (Full HD)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ęstotliwość odświeżania ekranu, min.: 120 Hz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asność matrycy, min.: 250 cd/m²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arta graficzna min.: Intel Iris Xe Graphics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źwięk: Wbudowane głośniki stereo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budowane mikrofony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amera internetowa min.: Full HD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Łączność: Wi-Fi 6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duł Bluetooth: 5.2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ącza: USB 2.0, USB 3.2, USB Typu-C, HDMI 1.4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tnik kart pamięci SD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jście słuchawkowe/wejście mikrofonowe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C-in (wejście zasilania)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yp baterii: Litowo-jonowa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jemność baterii min: 3420 mAh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mera z wbudowaną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udowa i wykonanie: Aluminiowa pokrywa matrycy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ystem operacyjny: Microsoft Windows 11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ilacz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: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dzielona klawiatura numeryczna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ielodotykowy, intuicyjny touchp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sz bezprzewodowa – 1 szt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Łączność: Bezprzewodow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nsor: Optyczn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elczość: 1000 dp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czba przycisków: 3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lka przewijania min.: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terfejs: 2,4 GHz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ięg pracy: do 10 m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ilanie: Bateria AA x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fil: Praworęczn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łączone akcesoria: Nanoodbior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ośniki komputerowe – 1 szt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dzaj zestawu: 2.0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 głośników (RMS): 40 W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zaje wyjść / wejść: 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C-in (wejście zasilania)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jście 3,5 mm minijack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jście optyczne toslink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B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Łączność bezprzewodowa: Bluetooth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erowanie: Pilot bezprzewodowy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ciski na głośniku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ezprzewodowy pilot sterowa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gulacja głośnośc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twarzacz MP3 USB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integrowany wzmacniacz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łączone akcesori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ilacz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bel jack 3,5 mm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lo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 interaktywny – 1 szt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ątna ekranu – min. 65 cali IPS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czość – min. 3840 x 2160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ość – min. 400 nits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– tak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peracyjny - Android 8.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jak mobilny do monitorów interaktywnych – 1 szt.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udźwig: 100 kg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owanie w standardzie VESA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ja ze stali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ony w półkę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nie wielofunkcyjne – 1 szt.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: w kolorze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a druku: laserowa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iar nośnika min.: A4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ybkość druku: min. </w:t>
      </w:r>
      <w:r>
        <w:rPr>
          <w:rFonts w:eastAsia="Times New Roman" w:cs="Arial" w:ascii="Arial" w:hAnsi="Arial"/>
          <w:sz w:val="20"/>
          <w:szCs w:val="20"/>
          <w:lang w:eastAsia="pl-PL"/>
        </w:rPr>
        <w:t>27 w czerni , 27 w kolorze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at druku min.: 216x356 mm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utomatyczny druk dwustronny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budowany faks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elczość optyczna skanera min. (dpi): 1200x1200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-fi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luetooth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jemność podajnika papieru min.: 250 szt.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terfejs: Ethernet, usb, wi-fi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Część II Meb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iurko narożne (lewe) – 1 szt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a stołu: metalowe profile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lat wykonany z płyty o grubości min.: 25 mm (kolor grafitowy)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okość stołu 740 mm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miary min.: szer. x gł. x wys (mm) – 1800 x 1400 x 7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zesło biurowe – 1 szt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tapicerki – siatka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mechanizmu – synchroniczny z możliwością blokady w trzech pozycjach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ność min. – 130 kg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ężyna: gazowa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kietniki – z regulacją wysokości, głębokości i obrotu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żak – pięcioramienny ze stopu aluminium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a – uniwersalne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łówek – z regulacją wysokości i nachylenia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órka lędźwiowa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olor – czar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zafa warsztatowa (metalowa) – 1 szt.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n.: 1900 mm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min.: 900 mm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ółek min.: 4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ność półki: 50 kg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wysokości półki: co 25 cm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drzwi: skrzydłowe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konstrukcji: spawana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ana farbą proszkow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rzynka na akcesoria – 2 szt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modułowa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bliżona pojemność organizera: 3 x 4l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ętrze: 3 szuflady z 3 przegrodami i kompletem kubełków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uflady – wysuwane na metalowych prowadnicach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ada i przycisk zwalniający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z jakiego zrobiona jest skrzynka: tworzywo typu PP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21 pojemników, 9 przegró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Część III Wyposaż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rniki instalacji fotowoltaicznych – 1 kpl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możliwia wykonanie pomiarów kategorii 1 według normy IEC 62446-1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ryb AUTO: wykonujący sekwencję pomiarów po jednym naciśnięciu przycisku START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możliwia przeliczanie parametrów na warunki STC według normy IEC 60891 dzięki współpracy z miernikiem nasłonecznienia i temperatury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unkcj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reSYNC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automatyczne uzupełnianie wyników o parametry środowiskowe i przeliczanie ich na warunki STC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budowany interfejs radiowy LoRa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budowany moduł Bluetooth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mięć pomiarów: 100 obiektów po 40 komórek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świetlany wyświetlacz i przyciski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Mierzone parametry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pięcie obwodu otwartego panelu lub łańcucha paneli PV do 1000 V DC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pięcie RMS sieci AC do 600 V wraz z pomiarem częstotliwośc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ąd zwarcia panelu lub łańcucha paneli PV do 20 A DC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zystancja izolacji paneli PV – napięcie pomiarowe 250, 500 lub 1000 V, jednoczesny pomiar dwóch wartości R</w:t>
      </w: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  <w:t>ISO+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raz R</w:t>
      </w: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  <w:t>ISO-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zystancja izolacji obwodów AC – napięcie pomiarowe 250, 500 lub 1000 V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zystancja połączeń ochronnych i wyrównawczych prądem ±200 mA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iar rezystancji niskim prądem, sygnalizacja dźwiękowa i wizualna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iar prądu roboczego paneli PV i prądu AC – wszystko za pomocą zewnętrznych cęgów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iar mocy AC/DC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st diod prądem 200 mA, automatyczne wykrywanie polaryzacj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st diod blokujących napięciem 1000 V DC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udowa o poziomie szczelnośc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IP65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iar nasłonecznienia i temperatury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terfejs LoRa do komunikacji z miernikiem nadrzędnym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utomatyczna synchronizacja danych z miernikiem nadrzędnym z funkcją reSYNC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budowany kompas oraz czujnik nachylenia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budowany rejestrator, który można wykorzystać do rejestracji nasłonecznienia przed budową instalacji PV, a także do pomiarów zacienienia istniejących instalacji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mięć pomiarów: 999 komórek pamięci podręcznej oraz 5000 rekordów rejestratora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mperatura panelu fotowoltaicznego w °C lub °F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mperatura otocznia w °C lub °F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ąt nachylenia paneli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ientacja paneli dzięki wbudowanemu kompasowi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osażenie: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rnik instalacji fotowoltaicznych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rnik nasłonecznienia oraz temperatury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ęgi pomiarowe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wody pomiarowe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ilacz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estaw montażowo-pomiarowy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uterał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okodylki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onda ostrzowa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elki do mierni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ernik rezystancji uziemienia – 1 szt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Metody pomiarowe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09" w:hanging="36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Metoda 3-przewodo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pomiar uziemień z sondami pomocniczymi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09" w:hanging="36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Metoda 2-przewodo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uproszczony pomiar rezystancji uziemień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09" w:hanging="36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Rezystancja przewodów uziemiających i wyrównawcz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ądem ≥200 mA z funkcją autozerowania – spełnia wymogi normy PN-EN 61557-4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echy dodatkowe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09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iar rezystancji sond pomocniczych R</w:t>
      </w: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  <w:t>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 R</w:t>
      </w: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  <w:t>H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09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iar napięć zakłócających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09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bór napięcia pomiarowego (25 V i 50 V)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Funkcja „zerowania” rezystancji przewodów pomiarowych (R</w:t>
      </w: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  <w:t>CON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ro)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uży, czytelny wyświetlac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budowa o stopniu ochrony IP5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budowana pamięć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osażenie: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wody pomiarowe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jemnik na baterie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okodylki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ondy gruntowe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wód usb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elki do miernika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utera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mometr – 1 szt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iar przepływu powietrza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iar prędkości powietrza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iar temperatury powietrza</w:t>
      </w:r>
    </w:p>
    <w:p>
      <w:pPr>
        <w:pStyle w:val="Normal"/>
        <w:numPr>
          <w:ilvl w:val="0"/>
          <w:numId w:val="6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kres pomiarowy strumienia objętości: 0 - 999900 m³/min </w:t>
      </w:r>
    </w:p>
    <w:p>
      <w:pPr>
        <w:pStyle w:val="Normal"/>
        <w:numPr>
          <w:ilvl w:val="0"/>
          <w:numId w:val="6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elczość dla pomiaru strumienia objętości: 0,001 do 100 m³/min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ziałka pomiaru prędkości wiatru: 0,01 m/s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pomiarowy temperatury: -10 – 60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O</w:t>
      </w:r>
      <w:r>
        <w:rPr>
          <w:rFonts w:eastAsia="Times New Roman" w:cs="Arial" w:ascii="Arial" w:hAnsi="Arial"/>
          <w:sz w:val="20"/>
          <w:szCs w:val="20"/>
          <w:lang w:eastAsia="pl-PL"/>
        </w:rPr>
        <w:t>C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ładność 3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ultimetr cyfrowy – 1 sz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11 funkcji pomiarowych, m.in. pomiar napięcia AC/DC, pomiar natężenia AC/DC, rezystancja, pojemność, temperatura, współczynnik wypełnienia, częstotliwoś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Automatyczna lub ręczna zmiana zakresó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Funkcja AC+DC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Funkcja HOL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Funkcja MAX/MIN/AVG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Funkcja RE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Funkcja PEA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True RMS dla napięcia i natęż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budowany moduł Bluetoot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ygnalizacja dźwiękowa ciągłości obwod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budowana latark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Automatyczne podświetlenie wyświetlacza i panelu sterująceg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Ochrona na poziomie IP6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ełącznik obrotow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większona wytrzymałość na upad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amoczynne wyłączanie nieużywanego przyrządu – Auto-OFF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yświetlacz o zakresie liczenia 6000 cyf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0"/>
          <w:szCs w:val="24"/>
          <w:lang w:eastAsia="pl-PL"/>
        </w:rPr>
      </w:pPr>
      <w:r>
        <w:rPr>
          <w:rStyle w:val="StrongEmphasis"/>
          <w:rFonts w:cs="Arial" w:ascii="Arial" w:hAnsi="Arial"/>
          <w:b w:val="false"/>
          <w:sz w:val="20"/>
        </w:rPr>
        <w:t>Pomiar prądu przemiennego (True TRM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Bezpieczeństwo elektryczne: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dzaj izolacji: podwójna, zgodnie z PN-EN 61010 - 1 i IEC 61557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Kategoria pomiarowa: IV 600 V / III 1000 V wg PN-EN 61010 - 1:2004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topień ochrony obudowy wg PN-EN 60529: IP6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nel fotowoltaiczny – 4 szt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ull Black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ksymalna moc (Pmax) min.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360 Wp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pięcie mocy maksymalnej (Vmp) min.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 33V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tężenie mocy maksymalnej (Imp) min.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 10A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awność modułu, min.: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19.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0"/>
          <w:szCs w:val="20"/>
        </w:rPr>
        <w:t>Inwerter solarny Off-Grid – 1 szt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0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ARAMETRY WEJŚCIOWE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ominalne napięcie wejściowe: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230 VAC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kres napięcia wejściowego: 90 - 280 VAC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ęstotliwość napięcia pracy: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50 Hz/60 Hz (automatyczne wykrywanie)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ARAMETRY WYJŚCIOWE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Napięcie wyjściowe: 230 VAC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Moc szczytowa: 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6000VA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Moc ciągła: 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3000VA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prawność: 93%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ebieg napięcia na wyjściu: 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Czysta Sinusoida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Napięcie akumulatora: 24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 VDC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Napięcie ładowania akumulatora: 54 VDC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bezpieczenie przed przeładowaniem akumulatora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ŁADOWAN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dzaj ładowania: MPPT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Maksymalna moc paneli PV: 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4000W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kres napięcia pracy MPPT: 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60~130VD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kumulator GEL 12 V  – 2 szt.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jemność – 110 A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elnica fotowoltaiczna natynkowa – 1 kpl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dzielnica okablowana przewodami solarnymi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Obudowa natynkowa, 12 modułowa, z drzwiami transparentnymi i listwą 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N+PE, szynę TH35,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O</w:t>
      </w:r>
      <w:r>
        <w:rPr>
          <w:rFonts w:eastAsia="Times New Roman" w:cs="Arial" w:ascii="Arial" w:hAnsi="Arial"/>
          <w:sz w:val="20"/>
          <w:szCs w:val="24"/>
          <w:lang w:eastAsia="pl-PL"/>
        </w:rPr>
        <w:t>granicznik przepięć 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APV, 3P klasy C, 1000V DC, 32A,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R</w:t>
      </w:r>
      <w:r>
        <w:rPr>
          <w:rFonts w:eastAsia="Times New Roman" w:cs="Arial" w:ascii="Arial" w:hAnsi="Arial"/>
          <w:sz w:val="20"/>
          <w:szCs w:val="24"/>
          <w:lang w:eastAsia="pl-PL"/>
        </w:rPr>
        <w:t>ozłącznik bezpiecznikowy 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APV 2P 10x38 1000V DC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, z 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dwoma wkładkami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topikowymi,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O</w:t>
      </w:r>
      <w:r>
        <w:rPr>
          <w:rFonts w:eastAsia="Times New Roman" w:cs="Arial" w:ascii="Arial" w:hAnsi="Arial"/>
          <w:sz w:val="20"/>
          <w:szCs w:val="24"/>
          <w:lang w:eastAsia="pl-PL"/>
        </w:rPr>
        <w:t>chronnik przepięć 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OPX 4P, klasy C</w:t>
      </w:r>
      <w:r>
        <w:rPr>
          <w:rFonts w:eastAsia="Times New Roman" w:cs="Arial" w:ascii="Arial" w:hAnsi="Arial"/>
          <w:sz w:val="20"/>
          <w:szCs w:val="24"/>
          <w:lang w:eastAsia="pl-PL"/>
        </w:rPr>
        <w:t>,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W</w:t>
      </w:r>
      <w:r>
        <w:rPr>
          <w:rFonts w:eastAsia="Times New Roman" w:cs="Arial" w:ascii="Arial" w:hAnsi="Arial"/>
          <w:sz w:val="20"/>
          <w:szCs w:val="24"/>
          <w:lang w:eastAsia="pl-PL"/>
        </w:rPr>
        <w:t>yłącznik nadprądowy 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WN6 3P, "C" 16A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D</w:t>
      </w:r>
      <w:r>
        <w:rPr>
          <w:rFonts w:eastAsia="Times New Roman" w:cs="Arial" w:ascii="Arial" w:hAnsi="Arial"/>
          <w:sz w:val="20"/>
          <w:szCs w:val="24"/>
          <w:lang w:eastAsia="pl-PL"/>
        </w:rPr>
        <w:t>ławik kablowy 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PG 11</w:t>
      </w:r>
      <w:r>
        <w:rPr>
          <w:rFonts w:eastAsia="Times New Roman" w:cs="Arial" w:ascii="Arial" w:hAnsi="Arial"/>
          <w:sz w:val="20"/>
          <w:szCs w:val="24"/>
          <w:lang w:eastAsia="pl-PL"/>
        </w:rPr>
        <w:t>, na przewód 5-10 mm,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D</w:t>
      </w:r>
      <w:r>
        <w:rPr>
          <w:rFonts w:eastAsia="Times New Roman" w:cs="Arial" w:ascii="Arial" w:hAnsi="Arial"/>
          <w:sz w:val="20"/>
          <w:szCs w:val="24"/>
          <w:lang w:eastAsia="pl-PL"/>
        </w:rPr>
        <w:t>ławik kablowy 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PG 16,</w:t>
      </w:r>
      <w:r>
        <w:rPr>
          <w:rFonts w:eastAsia="Times New Roman" w:cs="Arial" w:ascii="Arial" w:hAnsi="Arial"/>
          <w:sz w:val="20"/>
          <w:szCs w:val="24"/>
          <w:lang w:eastAsia="pl-PL"/>
        </w:rPr>
        <w:t> na przewód 10-14 mm,</w:t>
      </w:r>
    </w:p>
    <w:p>
      <w:pPr>
        <w:pStyle w:val="Akapitzlist"/>
        <w:numPr>
          <w:ilvl w:val="0"/>
          <w:numId w:val="54"/>
        </w:numPr>
        <w:spacing w:lineRule="auto" w:line="240" w:before="0" w:after="28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2x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złącze 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MC4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FF0000"/>
          <w:sz w:val="20"/>
          <w:szCs w:val="24"/>
          <w:lang w:eastAsia="pl-PL"/>
        </w:rPr>
        <w:t>Profil aluminiowy do montażu paneli fotowoltaicznych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 – 6 szt.</w:t>
      </w:r>
    </w:p>
    <w:p>
      <w:pPr>
        <w:pStyle w:val="Akapitzlist"/>
        <w:numPr>
          <w:ilvl w:val="1"/>
          <w:numId w:val="5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ługość profila min.: 220 cm</w:t>
      </w:r>
    </w:p>
    <w:p>
      <w:pPr>
        <w:pStyle w:val="Akapitzlist"/>
        <w:numPr>
          <w:ilvl w:val="1"/>
          <w:numId w:val="5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Grubość ścianki profila min.: 1,2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Klema końcowa PV do paneli fotowoltaicznych – 8 sz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88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dzaj – regulowan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88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Kolor – czarna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Klema środkowa PV do paneli fotowoltaicznych – 16 szt.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88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dzaj – regulowana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88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Kolor – czarna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Śruba młoteczkowa M10x25 – 20 szt.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Przeznaczenie - do montażu paneli fotowoltaicznych na profile montażowe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Średnica gwintu – M10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Nakrętka profilowana – 20 szt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eznaczenie – do instalacji fotowoltaicznych z wpustem przesuwnym i kulką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ługość – 22 mm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zerokość – 13 mm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ysokość – 1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Nakrętka młoteczkowa – 20 szt.</w:t>
      </w:r>
    </w:p>
    <w:p>
      <w:pPr>
        <w:pStyle w:val="Akapitzlist"/>
        <w:numPr>
          <w:ilvl w:val="0"/>
          <w:numId w:val="7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Przeznaczenie – </w:t>
      </w:r>
      <w:r>
        <w:rPr>
          <w:rFonts w:cs="Arial" w:ascii="Arial" w:hAnsi="Arial"/>
          <w:sz w:val="20"/>
        </w:rPr>
        <w:t>Nakrętka młoteczkowa M8 łącząca klemy z profilem głównym</w:t>
      </w:r>
    </w:p>
    <w:p>
      <w:pPr>
        <w:pStyle w:val="Akapitzlist"/>
        <w:numPr>
          <w:ilvl w:val="0"/>
          <w:numId w:val="7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75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Nakrętka kołnierzowa – 20 szt.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10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Śruba imbusowa M8x20 mm walec– 20 szt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Śruba imbusowa M8x25 mm walec– 20 szt.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Śruba imbusowa M8x30 mm walec– 20 szt.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Hak do papy L – 12 szt.</w:t>
      </w:r>
    </w:p>
    <w:p>
      <w:pPr>
        <w:pStyle w:val="Akapitzlist"/>
        <w:numPr>
          <w:ilvl w:val="1"/>
          <w:numId w:val="4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znaczenie - </w:t>
      </w:r>
      <w:r>
        <w:rPr>
          <w:rFonts w:cs="Arial" w:ascii="Arial" w:hAnsi="Arial"/>
          <w:sz w:val="20"/>
          <w:szCs w:val="20"/>
        </w:rPr>
        <w:t>hak pozwalający na montaż paneli fotowoltaicznych na dachach budynków</w:t>
      </w:r>
    </w:p>
    <w:p>
      <w:pPr>
        <w:pStyle w:val="Akapitzlist"/>
        <w:numPr>
          <w:ilvl w:val="1"/>
          <w:numId w:val="4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Śruba dwustronna – 12 sz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10x200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Przeznaczenie: Szpilka dwustronna M10x200 A2 z uszczelką do mocowania systemu solarnego na dach pokrytych blacho dachówk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Łącznik profili głównych – 10 szt.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rStyle w:val="StrongEmphasis"/>
          <w:rFonts w:ascii="Arial" w:hAnsi="Arial" w:eastAsia="Times New Roman" w:cs="Arial"/>
          <w:bCs w:val="false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eznaczenie -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łącznik profili głównych dedykowany dla instalacji fotowoltaicznych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>Materiał – stop metali odporny na korozję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kładka do haka – 20 szt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miar – </w:t>
      </w:r>
      <w:r>
        <w:rPr>
          <w:rFonts w:cs="Arial" w:ascii="Arial" w:hAnsi="Arial"/>
          <w:sz w:val="20"/>
          <w:szCs w:val="20"/>
        </w:rPr>
        <w:t>82x35x5mm M10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ateriał – stop metali odporny na korozję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znaczenie - do stabilnego montażu instalacji solarnych (fotowoltaicznych) na dachach różnego typ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Uziom składany (wbijany) – 6 szt.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ługość – 1500 mm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Materiał – stal ocynkowana ogniow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wód solarny – 1 szt.</w:t>
      </w:r>
    </w:p>
    <w:p>
      <w:pPr>
        <w:pStyle w:val="Akapitzlist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ługość – 25 m</w:t>
      </w:r>
    </w:p>
    <w:p>
      <w:pPr>
        <w:pStyle w:val="Akapitzlist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lor – czarny</w:t>
      </w:r>
    </w:p>
    <w:p>
      <w:pPr>
        <w:pStyle w:val="Akapitzlist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pełnia wymagania norm </w:t>
      </w:r>
      <w:r>
        <w:rPr>
          <w:rFonts w:cs="Arial" w:ascii="Arial" w:hAnsi="Arial"/>
          <w:bCs/>
          <w:sz w:val="20"/>
          <w:szCs w:val="20"/>
        </w:rPr>
        <w:t>PN-EN 50618</w:t>
      </w:r>
      <w:r>
        <w:rPr>
          <w:rFonts w:cs="Arial" w:ascii="Arial" w:hAnsi="Arial"/>
          <w:sz w:val="20"/>
          <w:szCs w:val="20"/>
        </w:rPr>
        <w:t> oraz </w:t>
      </w:r>
      <w:r>
        <w:rPr>
          <w:rFonts w:cs="Arial" w:ascii="Arial" w:hAnsi="Arial"/>
          <w:bCs/>
          <w:sz w:val="20"/>
          <w:szCs w:val="20"/>
        </w:rPr>
        <w:t>PN-EN 6022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wód solarny – 1 szt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ługość – 25 m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lor – czerwon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pełnia wymagania norm </w:t>
      </w:r>
      <w:r>
        <w:rPr>
          <w:rFonts w:cs="Arial" w:ascii="Arial" w:hAnsi="Arial"/>
          <w:bCs/>
          <w:sz w:val="20"/>
          <w:szCs w:val="20"/>
        </w:rPr>
        <w:t>PN-EN 50618</w:t>
      </w:r>
      <w:r>
        <w:rPr>
          <w:rFonts w:cs="Arial" w:ascii="Arial" w:hAnsi="Arial"/>
          <w:sz w:val="20"/>
          <w:szCs w:val="20"/>
        </w:rPr>
        <w:t> oraz </w:t>
      </w:r>
      <w:r>
        <w:rPr>
          <w:rFonts w:cs="Arial" w:ascii="Arial" w:hAnsi="Arial"/>
          <w:bCs/>
          <w:sz w:val="20"/>
          <w:szCs w:val="20"/>
        </w:rPr>
        <w:t>PN-EN 6022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onektor (złącze) MC4 – 10 kpl.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cs="Arial" w:ascii="Arial" w:hAnsi="Arial"/>
          <w:sz w:val="20"/>
        </w:rPr>
        <w:t>Rodzaj: MC4, 2,5 ~ 10,0 mm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cs="Arial" w:ascii="Arial" w:hAnsi="Arial"/>
          <w:sz w:val="20"/>
        </w:rPr>
        <w:t>Kompatybilny z przewodami – 4 mm, 6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lucz do montażu złącz MC4 – 2 szt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dzaj: MC4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osowanie: montaż i demontaż złącz MC4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aska do złącz MC4 – 1 szt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Rodzaj: </w:t>
      </w:r>
      <w:r>
        <w:rPr>
          <w:rFonts w:eastAsia="Times New Roman" w:cs="Arial" w:ascii="Arial" w:hAnsi="Arial"/>
          <w:sz w:val="20"/>
          <w:szCs w:val="20"/>
          <w:lang w:eastAsia="pl-PL"/>
        </w:rPr>
        <w:t>praska ręczna, z zapadkowym systemem wspomagający zaciskanie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Rodzaj przewodów:</w:t>
      </w:r>
      <w:r>
        <w:rPr>
          <w:rFonts w:eastAsia="Times New Roman" w:cs="Arial" w:ascii="Arial" w:hAnsi="Arial"/>
          <w:sz w:val="20"/>
          <w:szCs w:val="20"/>
          <w:lang w:eastAsia="pl-PL"/>
        </w:rPr>
        <w:t> kable solarne wielodrutowe miedziane,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kres pracy: </w:t>
      </w:r>
      <w:r>
        <w:rPr>
          <w:rFonts w:eastAsia="Times New Roman" w:cs="Arial" w:ascii="Arial" w:hAnsi="Arial"/>
          <w:sz w:val="20"/>
          <w:szCs w:val="20"/>
          <w:lang w:eastAsia="pl-PL"/>
        </w:rPr>
        <w:t>3 gniazda robocze -  2,5 / 4 / 6 mm2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stownik (ładowarka) 12 V – 1 szt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pięcie wejściowe: 230 V AC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awność min.: 94%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bór mocy w trybie czuwania: 0,5 W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pięcie trybu absorpcji: 14.2 / 14,4 V / 14,7 V / 16.5 1h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pięcie trybu podtrzymania: 13,8 V (Li-ion: 13,5 V)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pięcie przy przechowywaniu: 13,2 V (Li-ion: 13,5 V)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ąd ładowania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10A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yb niskoprądowy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3A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użycia jako źródło zasilania: Tak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amorozładowywanie: 0,7 Ah/miesiąc (1 mA)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bezpieczenia</w:t>
      </w:r>
      <w:r>
        <w:rPr>
          <w:rFonts w:eastAsia="Times New Roman" w:cs="Arial" w:ascii="Arial" w:hAnsi="Arial"/>
          <w:sz w:val="20"/>
          <w:szCs w:val="20"/>
          <w:lang w:eastAsia="pl-PL"/>
        </w:rPr>
        <w:t>:  Odwrotna polaryzacja,  Zwarcie na wejsciu,  Przegrzanie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kres temperatur pracy: - 40 do +60°C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opień ochrony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IP65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odporność na zachlapania i kurz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ość z normami bezpieczeństwa: EN 60335-1,EN 60335-2-29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budowane łącze Bluetooth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yposażenie: etui na ładowark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bina wiatrowa (pionowa) – 1 szt.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ędkość początkowa wiatru: 2.5m/s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ączenie prędkości wiatru: 2,5 m/s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mionowa prędkość wiatru: 18 m/s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prędkość wiatru: ≤40 m/s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trzy: 3 (3 różne kolory)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ostrza (m): 0,8m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cja prędkości: wiatr skręca automatycznie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ięcie znamionowe: 12 V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 znamionowa: 400 watów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moc: 450 watów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 ochrony generatora: IP67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rbina wiatrowa (pionowa) – 1 szt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c znamionowa: </w:t>
      </w:r>
      <w:r>
        <w:rPr>
          <w:rFonts w:cs="Arial" w:ascii="Arial" w:hAnsi="Arial"/>
          <w:bCs/>
          <w:sz w:val="20"/>
        </w:rPr>
        <w:t>600 W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pięcie nominalne: </w:t>
      </w:r>
      <w:r>
        <w:rPr>
          <w:rFonts w:cs="Arial" w:ascii="Arial" w:hAnsi="Arial"/>
          <w:bCs/>
          <w:sz w:val="20"/>
        </w:rPr>
        <w:t>24 V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uch wiatru początkowego: </w:t>
      </w:r>
      <w:r>
        <w:rPr>
          <w:rFonts w:cs="Arial" w:ascii="Arial" w:hAnsi="Arial"/>
          <w:bCs/>
          <w:sz w:val="20"/>
        </w:rPr>
        <w:t>2m/s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amionowa prędkość wiatru: </w:t>
      </w:r>
      <w:r>
        <w:rPr>
          <w:rFonts w:cs="Arial" w:ascii="Arial" w:hAnsi="Arial"/>
          <w:bCs/>
          <w:sz w:val="20"/>
        </w:rPr>
        <w:t>13 m/s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ybkość wykonania: </w:t>
      </w:r>
      <w:r>
        <w:rPr>
          <w:rFonts w:cs="Arial" w:ascii="Arial" w:hAnsi="Arial"/>
          <w:bCs/>
          <w:sz w:val="20"/>
        </w:rPr>
        <w:t>45 m/s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ednica wiatraka: </w:t>
      </w:r>
      <w:r>
        <w:rPr>
          <w:rFonts w:cs="Arial" w:ascii="Arial" w:hAnsi="Arial"/>
          <w:bCs/>
          <w:sz w:val="20"/>
        </w:rPr>
        <w:t>0,9 m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ostrzy: </w:t>
      </w:r>
      <w:r>
        <w:rPr>
          <w:rFonts w:cs="Arial" w:ascii="Arial" w:hAnsi="Arial"/>
          <w:bCs/>
          <w:sz w:val="20"/>
        </w:rPr>
        <w:t>5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 ostrza: </w:t>
      </w:r>
      <w:r>
        <w:rPr>
          <w:rFonts w:cs="Arial" w:ascii="Arial" w:hAnsi="Arial"/>
          <w:bCs/>
          <w:sz w:val="20"/>
        </w:rPr>
        <w:t>włókno nylonowe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ład sterowania: </w:t>
      </w:r>
      <w:r>
        <w:rPr>
          <w:rFonts w:cs="Arial" w:ascii="Arial" w:hAnsi="Arial"/>
          <w:bCs/>
          <w:sz w:val="20"/>
        </w:rPr>
        <w:t>elektromagnetyczny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a sterowania: </w:t>
      </w:r>
      <w:r>
        <w:rPr>
          <w:rFonts w:cs="Arial" w:ascii="Arial" w:hAnsi="Arial"/>
          <w:bCs/>
          <w:sz w:val="20"/>
        </w:rPr>
        <w:t>zapobieganie kątowi kierunku wiatru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peratura robocza: </w:t>
      </w:r>
      <w:r>
        <w:rPr>
          <w:rFonts w:cs="Arial" w:ascii="Arial" w:hAnsi="Arial"/>
          <w:bCs/>
          <w:sz w:val="20"/>
        </w:rPr>
        <w:t xml:space="preserve">40~80 </w:t>
      </w:r>
      <w:r>
        <w:rPr>
          <w:rFonts w:cs="Arial"/>
          <w:bCs/>
          <w:sz w:val="20"/>
        </w:rPr>
        <w:t>℃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</w:rPr>
        <w:t>Regulator ładowania (kontroler solarny hybrydowy) – 1 szt.</w:t>
      </w:r>
    </w:p>
    <w:p>
      <w:pPr>
        <w:pStyle w:val="NormalnyWeb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ięcie znamionowe: 12 V/24 V</w:t>
      </w:r>
    </w:p>
    <w:p>
      <w:pPr>
        <w:pStyle w:val="NormalnyWeb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 wejściowa PV: 600 W;</w:t>
      </w:r>
    </w:p>
    <w:p>
      <w:pPr>
        <w:pStyle w:val="NormalnyWeb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 turbiny wiatrowej: 800 W;</w:t>
      </w:r>
    </w:p>
    <w:p>
      <w:pPr>
        <w:pStyle w:val="NormalnyWeb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adowanie: 58,3 A/116,6 A;</w:t>
      </w:r>
    </w:p>
    <w:p>
      <w:pPr>
        <w:pStyle w:val="NormalnyWeb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sterowania MPPT</w:t>
      </w:r>
    </w:p>
    <w:p>
      <w:pPr>
        <w:pStyle w:val="NormalnyWeb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świetlacz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ntylator – 1 szt.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ływ powietrza min.: </w:t>
      </w:r>
      <w:r>
        <w:rPr>
          <w:rFonts w:cs="Arial" w:ascii="Arial" w:hAnsi="Arial"/>
          <w:bCs/>
          <w:sz w:val="20"/>
          <w:szCs w:val="20"/>
        </w:rPr>
        <w:t>13200 m3/h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wentylatora: </w:t>
      </w:r>
      <w:r>
        <w:rPr>
          <w:rFonts w:cs="Arial" w:ascii="Arial" w:hAnsi="Arial"/>
          <w:bCs/>
          <w:sz w:val="20"/>
          <w:szCs w:val="20"/>
        </w:rPr>
        <w:t>osiowy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y wylotu powietrza: </w:t>
      </w:r>
      <w:r>
        <w:rPr>
          <w:rFonts w:cs="Arial" w:ascii="Arial" w:hAnsi="Arial"/>
          <w:bCs/>
          <w:sz w:val="20"/>
          <w:szCs w:val="20"/>
        </w:rPr>
        <w:t>900 mm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życie energii: </w:t>
      </w:r>
      <w:r>
        <w:rPr>
          <w:rFonts w:cs="Arial" w:ascii="Arial" w:hAnsi="Arial"/>
          <w:bCs/>
          <w:sz w:val="20"/>
          <w:szCs w:val="20"/>
        </w:rPr>
        <w:t>412 W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czynnik ochrony: </w:t>
      </w:r>
      <w:r>
        <w:rPr>
          <w:rFonts w:cs="Arial" w:ascii="Arial" w:hAnsi="Arial"/>
          <w:bCs/>
          <w:sz w:val="20"/>
          <w:szCs w:val="20"/>
        </w:rPr>
        <w:t>IP 20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udowa: metalowa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ć prędkości min.: 2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posażenie: kółka</w:t>
      </w:r>
    </w:p>
    <w:p>
      <w:pPr>
        <w:pStyle w:val="Normalny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pa ciepła (powietrzna do CWU) – 1 szt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Pompa ciepła do przygotowania c.w.u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Rodzaj zasilania V/Hz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230/50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Średnia moc cieplna kW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3,6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Pobór mocy elektrycznej W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800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Współczynnik COP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~ 3,2 - 4,5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Ilość sprężarek szt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1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Czynnik roboczy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R410a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Temperatura wody użytkowej stopni C.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55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Przepływ powietrza przez pompę ciepła m3/h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650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Średnica kanałów powietrznych mm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150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yświetlac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Wkrętarka udarowa 18 V – 1 szt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Typ: wiertarko – wkrętarka udarowa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silanie: akumulatorowe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pięcie zasilania: 18V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 znamionowa: 800 W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ment obrotowy: 90 Nm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ędkość obrotowa: 2000/min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ęstotliwość udaru: 34000/min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dolność wiercenia (drewno/beton/stal): 53/13/13 mm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kładnia; metalowa, 2 biegowa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ar: mechaniczny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ilnik: bezszczotkowy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osażenie: walizka transportowa, ładowarka wielonapięciowa, akumulator (min. 4 Ah 18 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lifierka kątowa 18 V – 1 szt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lang w:eastAsia="pl-PL"/>
        </w:rPr>
        <w:t xml:space="preserve">Typ zasilania: </w:t>
      </w:r>
      <w:r>
        <w:rPr>
          <w:rFonts w:eastAsia="Times New Roman" w:cs="Arial" w:ascii="Arial" w:hAnsi="Arial"/>
          <w:bCs/>
          <w:sz w:val="20"/>
          <w:lang w:eastAsia="pl-PL"/>
        </w:rPr>
        <w:t>Akumulatorowy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lang w:eastAsia="pl-PL"/>
        </w:rPr>
        <w:t xml:space="preserve">Napięcie: </w:t>
      </w:r>
      <w:r>
        <w:rPr>
          <w:rFonts w:eastAsia="Times New Roman" w:cs="Arial" w:ascii="Arial" w:hAnsi="Arial"/>
          <w:bCs/>
          <w:sz w:val="20"/>
          <w:lang w:eastAsia="pl-PL"/>
        </w:rPr>
        <w:t>18 V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Moc min.: 800 W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lang w:eastAsia="pl-PL"/>
        </w:rPr>
        <w:t xml:space="preserve">Gwint wrzeciona: </w:t>
      </w:r>
      <w:r>
        <w:rPr>
          <w:rFonts w:eastAsia="Times New Roman" w:cs="Arial" w:ascii="Arial" w:hAnsi="Arial"/>
          <w:bCs/>
          <w:sz w:val="20"/>
          <w:lang w:eastAsia="pl-PL"/>
        </w:rPr>
        <w:t>M14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lang w:eastAsia="pl-PL"/>
        </w:rPr>
        <w:t xml:space="preserve">Średnica tarczy: </w:t>
      </w:r>
      <w:r>
        <w:rPr>
          <w:rFonts w:eastAsia="Times New Roman" w:cs="Arial" w:ascii="Arial" w:hAnsi="Arial"/>
          <w:bCs/>
          <w:sz w:val="20"/>
          <w:lang w:eastAsia="pl-PL"/>
        </w:rPr>
        <w:t>125 m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lang w:eastAsia="pl-PL"/>
        </w:rPr>
        <w:t xml:space="preserve">Beznarzędziowa wymiana tarczy: </w:t>
      </w:r>
      <w:r>
        <w:rPr>
          <w:rFonts w:eastAsia="Times New Roman" w:cs="Arial" w:ascii="Arial" w:hAnsi="Arial"/>
          <w:bCs/>
          <w:sz w:val="20"/>
          <w:lang w:eastAsia="pl-PL"/>
        </w:rPr>
        <w:t>Tak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lang w:eastAsia="pl-PL"/>
        </w:rPr>
        <w:t xml:space="preserve">Hamulec elektryczny: </w:t>
      </w:r>
      <w:r>
        <w:rPr>
          <w:rFonts w:eastAsia="Times New Roman" w:cs="Arial" w:ascii="Arial" w:hAnsi="Arial"/>
          <w:bCs/>
          <w:sz w:val="20"/>
          <w:lang w:eastAsia="pl-PL"/>
        </w:rPr>
        <w:t>Tak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lang w:eastAsia="pl-PL"/>
        </w:rPr>
        <w:t xml:space="preserve">Typ silnika: </w:t>
      </w:r>
      <w:r>
        <w:rPr>
          <w:rFonts w:eastAsia="Times New Roman" w:cs="Arial" w:ascii="Arial" w:hAnsi="Arial"/>
          <w:bCs/>
          <w:sz w:val="20"/>
          <w:lang w:eastAsia="pl-PL"/>
        </w:rPr>
        <w:t>Bezszczotkowy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lang w:eastAsia="pl-PL"/>
        </w:rPr>
        <w:t xml:space="preserve">Prędkość obrotowa: </w:t>
      </w:r>
      <w:r>
        <w:rPr>
          <w:rFonts w:eastAsia="Times New Roman" w:cs="Arial" w:ascii="Arial" w:hAnsi="Arial"/>
          <w:bCs/>
          <w:sz w:val="20"/>
          <w:lang w:eastAsia="pl-PL"/>
        </w:rPr>
        <w:t>9000 obr/min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unkcje dodatkowe: </w:t>
      </w:r>
      <w:r>
        <w:rPr>
          <w:rFonts w:cs="Arial" w:ascii="Arial" w:hAnsi="Arial"/>
          <w:bCs/>
          <w:sz w:val="20"/>
          <w:szCs w:val="22"/>
        </w:rPr>
        <w:t>Blokada wrzeciona, sprzęgło elektroniczne, elektryczny hamulec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: </w:t>
      </w:r>
    </w:p>
    <w:p>
      <w:pPr>
        <w:pStyle w:val="NormalnyWeb"/>
        <w:numPr>
          <w:ilvl w:val="0"/>
          <w:numId w:val="8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mulator 5 Ah – 2 szt.</w:t>
      </w:r>
    </w:p>
    <w:p>
      <w:pPr>
        <w:pStyle w:val="NormalnyWeb"/>
        <w:numPr>
          <w:ilvl w:val="0"/>
          <w:numId w:val="8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izka transportowa</w:t>
      </w:r>
    </w:p>
    <w:p>
      <w:pPr>
        <w:pStyle w:val="NormalnyWeb"/>
        <w:numPr>
          <w:ilvl w:val="0"/>
          <w:numId w:val="8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dowarka</w:t>
      </w:r>
    </w:p>
    <w:p>
      <w:pPr>
        <w:pStyle w:val="NormalnyWeb"/>
        <w:numPr>
          <w:ilvl w:val="0"/>
          <w:numId w:val="8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kojeść boczna</w:t>
      </w:r>
    </w:p>
    <w:p>
      <w:pPr>
        <w:pStyle w:val="NormalnyWeb"/>
        <w:numPr>
          <w:ilvl w:val="0"/>
          <w:numId w:val="8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łona tarczy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krętarka akumulatorowa – 1 szt.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Moment obrotowy (twarde) [Nm]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34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Moment obrotowy (miękkie) [Nm]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17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Napięcie akumulatora [V]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10.8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Pojemność akumulatora [Ah]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2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Typ akumulatora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Li-Ion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Liczba biegów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2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Wiercenie w stali [mm]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10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Wiercenie w drewnie [mm]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18</w:t>
      </w:r>
    </w:p>
    <w:p>
      <w:pPr>
        <w:pStyle w:val="NormalnyWeb"/>
        <w:numPr>
          <w:ilvl w:val="0"/>
          <w:numId w:val="68"/>
        </w:numPr>
        <w:spacing w:before="0" w:after="0"/>
        <w:rPr/>
      </w:pPr>
      <w:r>
        <w:rPr>
          <w:rFonts w:cs="Arial" w:ascii="Arial" w:hAnsi="Arial"/>
          <w:bCs/>
          <w:sz w:val="20"/>
        </w:rPr>
        <w:t>Zakres uchwytu [mm]:</w:t>
      </w:r>
      <w:r>
        <w:rPr>
          <w:rFonts w:cs="Arial" w:ascii="Arial" w:hAnsi="Arial"/>
          <w:sz w:val="20"/>
        </w:rPr>
        <w:t xml:space="preserve"> 1 – 10</w:t>
      </w:r>
    </w:p>
    <w:p>
      <w:pPr>
        <w:pStyle w:val="NormalnyWeb"/>
        <w:numPr>
          <w:ilvl w:val="0"/>
          <w:numId w:val="6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:</w:t>
      </w:r>
    </w:p>
    <w:p>
      <w:pPr>
        <w:pStyle w:val="NormalnyWeb"/>
        <w:numPr>
          <w:ilvl w:val="0"/>
          <w:numId w:val="7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izka transportowa</w:t>
      </w:r>
    </w:p>
    <w:p>
      <w:pPr>
        <w:pStyle w:val="NormalnyWeb"/>
        <w:numPr>
          <w:ilvl w:val="0"/>
          <w:numId w:val="7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adowarka</w:t>
      </w:r>
    </w:p>
    <w:p>
      <w:pPr>
        <w:pStyle w:val="NormalnyWeb"/>
        <w:numPr>
          <w:ilvl w:val="0"/>
          <w:numId w:val="7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umulatory – 2 szt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intownica do rur – 1 kpl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rzechotka 1-zapadkowa z ramieniem 2-częściowym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łowice BSPT Prawe: 1/2 - 3/4 - 1 - 1.1/4</w:t>
      </w:r>
    </w:p>
    <w:p>
      <w:pPr>
        <w:pStyle w:val="NormalnyWeb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izka plastikow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rzewarka do rur – 1 kpl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grzewarka polifuzyjna z elektroniczną regulacją temperatury do rur i kształtek z tworzyw sztucznych przeznaczony do zgrzewania rur PE, PP, PB i PVDF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anel sterowania z regulacją elektroniczną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ycisk ON/OFF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Izolacyjna elementu grzejnego od uchwytu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iator zespołu elektronicznego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rur: PE, PP, PB i PVDF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: 800 W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amienie 20, 25, 32, 40, 50, 63 mm Ø 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lucz imbusowy 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etalowa walizka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iętarka do rur – 1kpl.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średnic rur: 10mm-25mm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y do gięcia (w tym): 3/8", 1/2", 9/16", 5/8", 3/4", 7/8", 1"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y do gięcia (mm): 10 mm, 12 mm, 14 mm, 16 mm, 19 mm, 22 mm, 25 mm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ca zewnętrzna półkola: 100 mm, 119 mm, 139 mm, 159 mm, 179 mm, 225 mm, 225 mm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bość ścianki rury: 0,8-2,0 mm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: stal węglowa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lnik do lutowania – 1 szt.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alarka piezoelektryczna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ecyzyjna regulacja płomienia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integrowana funkcja wstępnego podgrzewania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etalowa obudowa na wkłady C200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nstrukcja: 2-komponentowa z gumowanego tworzywa sztucznego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ara zwijana – 3 szt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ługość części roboczej: 5 m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Ilość blokad zwijania taśmy: 2 szt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Materiał obudowy: dwumateriałowa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dzaj taśmy: stalowa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zerokość części roboczej: 25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Szafka narzędziowa z wyposażeniem – 1 kpl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7 szuflad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mek centralny, blokada szuflad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zuflady: na prowadnicach kulkowych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Blat: aluminiowy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yposażenie: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klucze nasadowe 1/4", zestaw 19 szt., wkładka x19;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klucze nasadowe 1/2", zestaw 27 szt., wkładka x27;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klucze nasadowe 3/8", zestaw 22 szt., wkładka x22;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krętaki płaskie, zestaw 7 szt., wkładka x7;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krętaki PH, zestaw 7 szt., wkładka x7;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krętaki PZ, TX, precyzyjne, zestaw 12 szt., wkładka x12;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zczypce, zestaw 5 szt., wkładka x5;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młotki i przecinaki, zestaw 5 szt., wkładka x5;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klucze oczkowe odgięte 6-22 mm, zestaw 8 szt., wkładka x8;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klucze płasko-oczkowe 6-19 mm, zestaw 14 szt., wkładka x14;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klucze płasko-oczkowe 20-32 mm, zestaw 8 szt., wkładka x8;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końcówki wkrętakowe 30-75 mm, zestaw 40 szt., wkładka x40;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kładka do szafki,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cinak do rur stalowych – 1 szt.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Zakres w calach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1/2" - 2"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Zakres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12 - 50 mm</w:t>
      </w:r>
    </w:p>
    <w:p>
      <w:pPr>
        <w:pStyle w:val="NormalnyWeb"/>
        <w:numPr>
          <w:ilvl w:val="0"/>
          <w:numId w:val="8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0"/>
        </w:rPr>
        <w:t>Ilość rolek prowadzących:</w:t>
      </w:r>
      <w:r>
        <w:rPr>
          <w:rFonts w:cs="Arial" w:ascii="Arial" w:hAnsi="Arial"/>
          <w:sz w:val="20"/>
        </w:rPr>
        <w:t xml:space="preserve"> 2 szt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</w:rPr>
        <w:t>Klucze imbusowe sześciokątne (długie) – 1 kpl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Rozmiary kluczy w zestawie</w:t>
      </w:r>
      <w:r>
        <w:rPr>
          <w:rFonts w:eastAsia="Times New Roman" w:cs="Arial" w:ascii="Arial" w:hAnsi="Arial"/>
          <w:sz w:val="20"/>
          <w:szCs w:val="24"/>
          <w:lang w:eastAsia="pl-PL"/>
        </w:rPr>
        <w:t>: 1,5, 2, 2,5, 3, 4, 5, 6, 8, 10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Wykonane: </w:t>
      </w:r>
      <w:r>
        <w:rPr>
          <w:rFonts w:cs="Arial" w:ascii="Arial" w:hAnsi="Arial"/>
          <w:sz w:val="20"/>
        </w:rPr>
        <w:t xml:space="preserve">stal stopowa </w:t>
      </w:r>
      <w:r>
        <w:rPr>
          <w:rFonts w:cs="Arial" w:ascii="Arial" w:hAnsi="Arial"/>
          <w:bCs/>
          <w:sz w:val="20"/>
        </w:rPr>
        <w:t>SNCM+V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Trzpień: sześciokątny 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z główką kulistą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Każdy rozmiar klucza oznaczony jest innym kolorem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Zawiesz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Klucze imbusowe torx (długie) – 1 kpl.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rozmiar 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T10, T15, T20, T25, T27, T30, T40, T45, T50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każdy rozmiar klucza oznaczony jest innym kolorem 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wykonane: stal SNCM+V 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wieszka na pa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Ściągacz izolacji przewodów fotowoltaicznych – 1 szt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Średnice przewodów 0,25 – 6,0 mm2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Długość 200 mm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wukomponentowy uchwyt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ogranicznik długość izolacji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Uchwyt PVC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tal węglo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ła do metalu (ręczna) – 3 szt.</w:t>
      </w:r>
    </w:p>
    <w:p>
      <w:pPr>
        <w:pStyle w:val="NormalnyWeb"/>
        <w:numPr>
          <w:ilvl w:val="0"/>
          <w:numId w:val="7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: do metalu</w:t>
      </w:r>
    </w:p>
    <w:p>
      <w:pPr>
        <w:pStyle w:val="NormalnyWeb"/>
        <w:numPr>
          <w:ilvl w:val="0"/>
          <w:numId w:val="7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ługość montowanego brzeszczotu: 300 mm</w:t>
      </w:r>
    </w:p>
    <w:p>
      <w:pPr>
        <w:pStyle w:val="NormalnyWeb"/>
        <w:numPr>
          <w:ilvl w:val="0"/>
          <w:numId w:val="7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trukcja: aluminiowa</w:t>
      </w:r>
    </w:p>
    <w:p>
      <w:pPr>
        <w:pStyle w:val="NormalnyWeb"/>
        <w:numPr>
          <w:ilvl w:val="0"/>
          <w:numId w:val="7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uchwytów: dwa</w:t>
      </w:r>
    </w:p>
    <w:p>
      <w:pPr>
        <w:pStyle w:val="NormalnyWeb"/>
        <w:numPr>
          <w:ilvl w:val="0"/>
          <w:numId w:val="7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yt: wyprofilowany, dwukomponentowy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townik do rur pex – 3 szt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do rur o średnicach:</w:t>
      </w:r>
      <w:r>
        <w:rPr>
          <w:rFonts w:cs="Arial" w:ascii="Arial" w:hAnsi="Arial"/>
          <w:sz w:val="20"/>
          <w:szCs w:val="20"/>
        </w:rPr>
        <w:t xml:space="preserve"> 16, 20, 25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konania: tworzywo sztuczne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keepLines w:val="false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rPr/>
      </w:pPr>
      <w:r>
        <w:rPr>
          <w:rFonts w:cs="Arial" w:ascii="Arial" w:hAnsi="Arial"/>
          <w:b w:val="false"/>
          <w:bCs w:val="false"/>
          <w:color w:val="FF0000"/>
          <w:sz w:val="20"/>
          <w:szCs w:val="24"/>
        </w:rPr>
        <w:t>Wirnik turbiny Kaplana (ŚRUBA NAPĘDOWA110mm DO STERU BOW2512D VETUS 87261)</w:t>
      </w:r>
      <w:r>
        <w:rPr>
          <w:rFonts w:cs="Arial" w:ascii="Arial" w:hAnsi="Arial"/>
          <w:b w:val="false"/>
          <w:bCs w:val="false"/>
          <w:color w:val="000000"/>
          <w:sz w:val="20"/>
          <w:szCs w:val="24"/>
        </w:rPr>
        <w:t xml:space="preserve"> szt. 1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liczba łopat 6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średnica  110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</w:rPr>
        <w:t>Generator z magnesami trwałymi350W DC 24V  szt. 1</w:t>
      </w:r>
    </w:p>
    <w:p>
      <w:pPr>
        <w:pStyle w:val="Akapitzlist"/>
        <w:numPr>
          <w:ilvl w:val="0"/>
          <w:numId w:val="78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oc 350 W</w:t>
      </w:r>
    </w:p>
    <w:p>
      <w:pPr>
        <w:pStyle w:val="Akapitzlist"/>
        <w:numPr>
          <w:ilvl w:val="0"/>
          <w:numId w:val="78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apięcie znamionowe 24V</w:t>
      </w:r>
    </w:p>
    <w:p>
      <w:pPr>
        <w:pStyle w:val="Normal"/>
        <w:spacing w:lineRule="auto" w:line="25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/>
      </w:pPr>
      <w:r>
        <w:rPr>
          <w:rFonts w:cs="Arial" w:ascii="Arial" w:hAnsi="Arial"/>
          <w:sz w:val="20"/>
          <w:szCs w:val="24"/>
        </w:rPr>
        <w:t>Pompa do wody 24V (</w:t>
      </w:r>
      <w:r>
        <w:rPr>
          <w:rFonts w:eastAsia="Times New Roman" w:cs="Arial" w:ascii="Arial" w:hAnsi="Arial"/>
          <w:sz w:val="20"/>
          <w:szCs w:val="24"/>
          <w:lang w:eastAsia="pl-PL"/>
        </w:rPr>
        <w:t>pompa zęzowa)</w:t>
      </w:r>
    </w:p>
    <w:p>
      <w:pPr>
        <w:pStyle w:val="Akapitzlist"/>
        <w:numPr>
          <w:ilvl w:val="0"/>
          <w:numId w:val="29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apięcie zasilania 24VDC</w:t>
      </w:r>
    </w:p>
    <w:p>
      <w:pPr>
        <w:pStyle w:val="Akapitzlist"/>
        <w:numPr>
          <w:ilvl w:val="0"/>
          <w:numId w:val="29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sokość podnoszenia 10m</w:t>
      </w:r>
    </w:p>
    <w:p>
      <w:pPr>
        <w:pStyle w:val="Akapitzlist"/>
        <w:numPr>
          <w:ilvl w:val="0"/>
          <w:numId w:val="29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dajność  1200 l/h</w:t>
      </w:r>
    </w:p>
    <w:p>
      <w:pPr>
        <w:pStyle w:val="Normal"/>
        <w:spacing w:lineRule="auto" w:line="25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44"/>
        </w:numPr>
        <w:spacing w:lineRule="auto" w:line="240" w:before="0" w:after="0"/>
        <w:ind w:left="0" w:hanging="360"/>
        <w:rPr>
          <w:rFonts w:ascii="Arial" w:hAnsi="Arial" w:cs="Arial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4"/>
        </w:rPr>
        <w:t>moduł pomiarowy cyfrowy miernik V,A, W, Wh - szt. 1</w:t>
      </w:r>
    </w:p>
    <w:p>
      <w:pPr>
        <w:pStyle w:val="NormalnyWeb"/>
        <w:numPr>
          <w:ilvl w:val="0"/>
          <w:numId w:val="55"/>
        </w:numPr>
        <w:shd w:fill="FFFFFF" w:val="clear"/>
        <w:spacing w:before="0" w:after="0"/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cy: 0 - 2kW</w:t>
      </w:r>
    </w:p>
    <w:p>
      <w:pPr>
        <w:pStyle w:val="NormalnyWeb"/>
        <w:numPr>
          <w:ilvl w:val="0"/>
          <w:numId w:val="55"/>
        </w:numPr>
        <w:shd w:fill="FFFFFF" w:val="clear"/>
        <w:spacing w:before="0" w:after="0"/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cy: 0 - 9999 kWh</w:t>
      </w:r>
    </w:p>
    <w:p>
      <w:pPr>
        <w:pStyle w:val="NormalnyWeb"/>
        <w:numPr>
          <w:ilvl w:val="0"/>
          <w:numId w:val="55"/>
        </w:numPr>
        <w:shd w:fill="FFFFFF" w:val="clear"/>
        <w:spacing w:before="0" w:after="0"/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napięcia: 6,5 - 100 V.</w:t>
      </w:r>
    </w:p>
    <w:p>
      <w:pPr>
        <w:pStyle w:val="NormalnyWeb"/>
        <w:numPr>
          <w:ilvl w:val="0"/>
          <w:numId w:val="55"/>
        </w:numPr>
        <w:shd w:fill="FFFFFF" w:val="clear"/>
        <w:spacing w:before="0" w:after="0"/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prądu: 0 - 20A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achometr cyfrowy - szt. 1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Czujnik magnetyczny: M12mm cylinder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sięg pomiaru: 10mm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Temperatura pracy: 0-50°C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silanie: DC 8-24V 40mA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kres pomiaru obrotów: 10-9999RP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zewód elektryczny 2x1,5 mm^2 czerwono czarny - 30mb</w:t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zełącznik kołyskowy dwubiegunowy bistabilny - szt. 4</w:t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biornik mauzerpaletopojemnik 1000 l(używany) - szt.2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5450" w:leader="none"/>
          <w:tab w:val="left" w:pos="6530" w:leader="none"/>
        </w:tabs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ura kanalizacyjna 75mm 0,5mb - szt. 2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5450" w:leader="none"/>
          <w:tab w:val="left" w:pos="6530" w:leader="none"/>
        </w:tabs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ura kanalizacyjna 75mm 1mb - szt.4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5450" w:leader="none"/>
          <w:tab w:val="left" w:pos="6530" w:leader="none"/>
        </w:tabs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Kolano kanalizacyjne 75mm 30 stopni - szt.2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5450" w:leader="none"/>
          <w:tab w:val="left" w:pos="6530" w:leader="none"/>
        </w:tabs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edukcja 110/75 - szt.1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5450" w:leader="none"/>
          <w:tab w:val="left" w:pos="6530" w:leader="none"/>
        </w:tabs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Trójnik kanalizacyjny 11030 stopni - szt.1</w:t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zepust szczelny PVC KWxKW/GZ 75x75mm/3" - szt.1</w:t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chwyty do rur o średnicy 75mm - szt. 10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suwa nożowa GateValve Active 75 mm - szt.1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ura PE 25x2 mm - 6 m.b.</w:t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wór zwrotny 25mm - szt. 1</w:t>
      </w:r>
    </w:p>
    <w:p>
      <w:pPr>
        <w:pStyle w:val="Normal"/>
        <w:spacing w:lineRule="auto" w:line="25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iłownik elektryczny – 1 szt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apięcie zasilania 24V DC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kok 200 m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iła 750 N</w:t>
      </w:r>
    </w:p>
    <w:p>
      <w:pPr>
        <w:pStyle w:val="Normal"/>
        <w:spacing w:lineRule="auto" w:line="25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ątownik walcowany 60x60x6 - 36 m.b.</w:t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ątownik walcowany 40x40x4 - 12m.b.</w:t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Śruby M12x30ocynk - 2kg</w:t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akrętki M12 ocynk - 1 kg</w:t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kładki M12 ocynk - 0,25 kg</w:t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rba do metalu szara - 2l</w:t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ędzle do malowania80 mm  - szt. 2</w:t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arcze ścierne  125x1mm  - szt. 10</w:t>
      </w:r>
    </w:p>
    <w:p>
      <w:pPr>
        <w:pStyle w:val="Akapitzlist"/>
        <w:numPr>
          <w:ilvl w:val="0"/>
          <w:numId w:val="44"/>
        </w:numPr>
        <w:spacing w:lineRule="auto" w:line="256" w:before="0" w:after="0"/>
        <w:ind w:left="0" w:hanging="36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pier (płótno) ścierny grad. 60 - szt. 10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Część IV Materiały biurowe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dżety promocyjne (długopisy) - 100 szt.</w:t>
      </w:r>
    </w:p>
    <w:p>
      <w:pPr>
        <w:pStyle w:val="NormalnyWeb"/>
        <w:numPr>
          <w:ilvl w:val="0"/>
          <w:numId w:val="4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is/logo: Zespół Szkół w Ostrowie Lubelskim</w:t>
      </w:r>
    </w:p>
    <w:p>
      <w:pPr>
        <w:pStyle w:val="NormalnyWeb"/>
        <w:numPr>
          <w:ilvl w:val="0"/>
          <w:numId w:val="4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kład:</w:t>
      </w:r>
      <w:r>
        <w:rPr>
          <w:rFonts w:cs="Arial" w:ascii="Arial" w:hAnsi="Arial"/>
          <w:bCs/>
          <w:sz w:val="20"/>
        </w:rPr>
        <w:t> niebieski</w:t>
      </w:r>
    </w:p>
    <w:p>
      <w:pPr>
        <w:pStyle w:val="NormalnyWeb"/>
        <w:numPr>
          <w:ilvl w:val="0"/>
          <w:numId w:val="4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zm: </w:t>
      </w:r>
      <w:r>
        <w:rPr>
          <w:rFonts w:cs="Arial" w:ascii="Arial" w:hAnsi="Arial"/>
          <w:bCs/>
          <w:sz w:val="20"/>
        </w:rPr>
        <w:t>przekręcany</w:t>
      </w:r>
    </w:p>
    <w:p>
      <w:pPr>
        <w:pStyle w:val="NormalnyWeb"/>
        <w:numPr>
          <w:ilvl w:val="0"/>
          <w:numId w:val="4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: </w:t>
      </w:r>
      <w:r>
        <w:rPr>
          <w:rFonts w:cs="Arial" w:ascii="Arial" w:hAnsi="Arial"/>
          <w:bCs/>
          <w:sz w:val="20"/>
        </w:rPr>
        <w:t>aluminium lakierowane</w:t>
      </w:r>
    </w:p>
    <w:p>
      <w:pPr>
        <w:pStyle w:val="NormalnyWeb"/>
        <w:numPr>
          <w:ilvl w:val="0"/>
          <w:numId w:val="4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owanie: </w:t>
      </w:r>
      <w:r>
        <w:rPr>
          <w:rFonts w:cs="Arial" w:ascii="Arial" w:hAnsi="Arial"/>
          <w:bCs/>
          <w:sz w:val="20"/>
        </w:rPr>
        <w:t>grawer laserowy,  kolor srebrzysto-biały</w:t>
      </w:r>
    </w:p>
    <w:p>
      <w:pPr>
        <w:pStyle w:val="NormalnyWeb"/>
        <w:numPr>
          <w:ilvl w:val="0"/>
          <w:numId w:val="4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olor: zielony</w:t>
      </w:r>
    </w:p>
    <w:p>
      <w:pPr>
        <w:pStyle w:val="NormalnyWeb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pier ksero – 10 ryz.</w:t>
      </w:r>
    </w:p>
    <w:p>
      <w:pPr>
        <w:pStyle w:val="NormalnyWeb"/>
        <w:numPr>
          <w:ilvl w:val="0"/>
          <w:numId w:val="38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format papier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4</w:t>
      </w:r>
    </w:p>
    <w:p>
      <w:pPr>
        <w:pStyle w:val="NormalnyWeb"/>
        <w:numPr>
          <w:ilvl w:val="0"/>
          <w:numId w:val="38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gramatura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80g/m2</w:t>
      </w:r>
    </w:p>
    <w:p>
      <w:pPr>
        <w:pStyle w:val="NormalnyWeb"/>
        <w:numPr>
          <w:ilvl w:val="0"/>
          <w:numId w:val="38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klasa papieru min.: C</w:t>
      </w:r>
    </w:p>
    <w:p>
      <w:pPr>
        <w:pStyle w:val="NormalnyWeb"/>
        <w:numPr>
          <w:ilvl w:val="0"/>
          <w:numId w:val="38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1 ryza: 500 arkuszy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Cs w:val="false"/>
          <w:sz w:val="20"/>
        </w:rPr>
        <w:t>Dziurkacz do papieru (duży) – 1 szt.</w:t>
      </w:r>
    </w:p>
    <w:p>
      <w:pPr>
        <w:pStyle w:val="NormalnyWeb"/>
        <w:numPr>
          <w:ilvl w:val="0"/>
          <w:numId w:val="76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ateriał: metalowy</w:t>
      </w:r>
    </w:p>
    <w:p>
      <w:pPr>
        <w:pStyle w:val="NormalnyWeb"/>
        <w:numPr>
          <w:ilvl w:val="0"/>
          <w:numId w:val="76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olor, wykończenie: szczotkowana zieleń</w:t>
      </w:r>
    </w:p>
    <w:p>
      <w:pPr>
        <w:pStyle w:val="NormalnyWeb"/>
        <w:numPr>
          <w:ilvl w:val="0"/>
          <w:numId w:val="7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Dziurkuje do 30 kartek (papier 80 gsm)</w:t>
      </w:r>
    </w:p>
    <w:p>
      <w:pPr>
        <w:pStyle w:val="NormalnyWeb"/>
        <w:numPr>
          <w:ilvl w:val="0"/>
          <w:numId w:val="7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 do opróżniania ścinki: zamontowany na zawiasach</w:t>
      </w:r>
    </w:p>
    <w:p>
      <w:pPr>
        <w:pStyle w:val="NormalnyWeb"/>
        <w:numPr>
          <w:ilvl w:val="0"/>
          <w:numId w:val="7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nica do papieru</w:t>
      </w:r>
    </w:p>
    <w:p>
      <w:pPr>
        <w:pStyle w:val="NormalnyWeb"/>
        <w:numPr>
          <w:ilvl w:val="0"/>
          <w:numId w:val="7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bezpieczeństwa GS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szywacz do papieru – 1 szt.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ateriał: metalowy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olor, wykończenie: szczotkowana zieleń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Zszywa do 30 kartek (papier 80 gsm)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tegrowany rozszywacz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a technologia: Direct Impact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 zszywanie tapicerskie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eczka z gumką – 5 szt.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a z PP w kolorze zielonym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rzbiet stały o szerokości 2 cm (po złożeniu)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lość zakładek zabezpieczających dokumenty przed wypadaniem mn.: 3</w:t>
      </w:r>
    </w:p>
    <w:p>
      <w:pPr>
        <w:pStyle w:val="NormalnyWeb"/>
        <w:numPr>
          <w:ilvl w:val="0"/>
          <w:numId w:val="8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ykana na gumkę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cp7lf0n2">
    <w:name w:val="sc-p7lf0n-2"/>
    <w:basedOn w:val="Domylnaczcionkaakapitu"/>
    <w:qFormat/>
    <w:rPr/>
  </w:style>
  <w:style w:type="character" w:styleId="Scp7lf0n3">
    <w:name w:val="sc-p7lf0n-3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ttributename">
    <w:name w:val="attribute-name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ody">
    <w:name w:val="--bod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41:00Z</dcterms:created>
  <dc:creator>admin</dc:creator>
  <dc:description/>
  <dc:language>en-US</dc:language>
  <cp:lastModifiedBy>Użytkownik systemu Windows</cp:lastModifiedBy>
  <dcterms:modified xsi:type="dcterms:W3CDTF">2023-08-14T14:41:00Z</dcterms:modified>
  <cp:revision>2</cp:revision>
  <dc:subject/>
  <dc:title/>
</cp:coreProperties>
</file>