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Część I – Sprzęt komputer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t – 1 sz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świetlacz: 11,5” 2000x1200px, IPS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wbudowana min.: 128 GB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amięci RAM min.: 6 GB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r: Media Tek Helio G99, 8-rdzeniow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peracyjny: Android 12 L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ja: </w:t>
      </w:r>
      <w:r>
        <w:rPr>
          <w:rFonts w:eastAsia="Times New Roman" w:cs="Arial" w:ascii="Arial" w:hAnsi="Arial"/>
          <w:sz w:val="20"/>
          <w:szCs w:val="20"/>
          <w:lang w:eastAsia="pl-PL"/>
        </w:rPr>
        <w:t>Wi-Fi 802.11, Bluetooth 5.2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ącza: USB, słuchawkow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jemność akumulatora min.: 7700 mA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elczość aparatu tylnego min.: 13 Mpix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elczość aparatu przedniego min.: 8 Mpix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ujniki: </w:t>
      </w:r>
      <w:r>
        <w:rPr>
          <w:rStyle w:val="Isregular"/>
          <w:rFonts w:cs="Arial" w:ascii="Arial" w:hAnsi="Arial"/>
          <w:sz w:val="20"/>
          <w:szCs w:val="20"/>
        </w:rPr>
        <w:t xml:space="preserve">Akcelerometr, Czujnik światła, Czujnik zbliżeniowy, </w:t>
      </w:r>
      <w:r>
        <w:rPr>
          <w:rStyle w:val="Attributevalues"/>
          <w:rFonts w:cs="Arial" w:ascii="Arial" w:hAnsi="Arial"/>
          <w:sz w:val="20"/>
          <w:szCs w:val="20"/>
        </w:rPr>
        <w:t xml:space="preserve">Halla, </w:t>
      </w:r>
      <w:r>
        <w:rPr>
          <w:rStyle w:val="Isregular"/>
          <w:rFonts w:cs="Arial" w:ascii="Arial" w:hAnsi="Arial"/>
          <w:sz w:val="20"/>
          <w:szCs w:val="20"/>
        </w:rPr>
        <w:t>Żyroskop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osażenie: rysik, et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drive – 10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ość min: 128 GB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fejs: USB 3.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Część II Wyposaż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pa obiegowa 12 V DC – 2 szt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napięciowy: 9 – 19 V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łącza: mosiądz GZ 1/2"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ł fotowoltaiczny 20 W – 2 szt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: 20 W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: polikrystaliczn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 ochronności: IP 65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jność min.: 17 %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a: stop metali odpornych na korozj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Profil aluminiowy do montażu paneli fotowoltaicznych – 2 szt.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737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ługość profila min.: 220 cm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737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Grubość ścianki profila min.: 1,2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Klema końcowa PV do paneli fotowoltaicznych – 8 sz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8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dzaj – regulowana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ruba młoteczkowa M10x25 – 8 szt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Przeznaczenie - do montażu paneli fotowoltaicznych na profile montażow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Średnica gwintu – M10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Nakrętka profilowana – 8 szt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eznaczenie – do instalacji fotowoltaicznych z wpustem przesuwnym i kulką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ługość – 22 mm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zerokość – 13 mm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ysokość – 1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Nakrętka młoteczkowa – 8 szt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Przeznaczenie – </w:t>
      </w:r>
      <w:r>
        <w:rPr>
          <w:rFonts w:cs="Arial" w:ascii="Arial" w:hAnsi="Arial"/>
          <w:sz w:val="20"/>
        </w:rPr>
        <w:t>Nakrętka młoteczkowa M8 łącząca klemy z profilem głównym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Nakrętka kołnierzowa – 8 szt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10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Śruba imbusowa M8x20 mm walec– 8 sz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Śruba dwustronna – 8 sz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10x20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Przeznaczenie: Szpilka dwustronna M10x200 A2 z uszczelką do mocowania systemu solarnego na dach pokrytych blacho dachówk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kładka do haka – 8 szt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miar – </w:t>
      </w:r>
      <w:r>
        <w:rPr>
          <w:rFonts w:cs="Arial" w:ascii="Arial" w:hAnsi="Arial"/>
          <w:sz w:val="20"/>
          <w:szCs w:val="20"/>
        </w:rPr>
        <w:t>82x35x5mm M10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teriał – stop metali odporny na korozję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znaczenie - do stabilnego montażu instalacji solarnych (fotowoltaicznych) na dachach różnego typ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mpa uliczna solarna – 1 szt.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: 100 W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ień świetlny: 5500 lm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l solarny: 9V, 18W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37" w:hanging="360"/>
        <w:contextualSpacing/>
        <w:rPr/>
      </w:pPr>
      <w:r>
        <w:rPr>
          <w:rFonts w:cs="Arial" w:ascii="Arial" w:hAnsi="Arial"/>
          <w:sz w:val="20"/>
        </w:rPr>
        <w:t>Akumulator min.: 6000 mAh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ody: LED SMD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świecenia: stały, regulacja z pilota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: aluminium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oszczelność: IP65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: czujnik zmierzchu, pilo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intownica do rur – 1 kpl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głowic min.: 4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miar głowic: </w:t>
      </w:r>
      <w:r>
        <w:rPr/>
        <w:t>3/8", 1/2", 3/4", 1"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/>
        <w:t>Przełącznik kierunku prac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/>
        <w:t>Walizka w zestaw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inak do rur stalowych – 1 szt.</w:t>
      </w:r>
    </w:p>
    <w:p>
      <w:pPr>
        <w:pStyle w:val="Akapitzlist"/>
        <w:numPr>
          <w:ilvl w:val="3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cięcia min.: 10 – 40 mm</w:t>
      </w:r>
    </w:p>
    <w:p>
      <w:pPr>
        <w:pStyle w:val="Akapitzlist"/>
        <w:numPr>
          <w:ilvl w:val="3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ki dociskowe: 2 szt.</w:t>
      </w:r>
    </w:p>
    <w:p>
      <w:pPr>
        <w:pStyle w:val="Akapitzlist"/>
        <w:numPr>
          <w:ilvl w:val="3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óż: krążk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townik – 1 szt.</w:t>
      </w:r>
    </w:p>
    <w:p>
      <w:pPr>
        <w:pStyle w:val="Akapitzlist"/>
        <w:numPr>
          <w:ilvl w:val="6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: </w:t>
      </w:r>
      <w:r>
        <w:rPr>
          <w:rFonts w:cs="Arial" w:ascii="Arial" w:hAnsi="Arial"/>
          <w:bCs/>
          <w:sz w:val="20"/>
          <w:szCs w:val="20"/>
        </w:rPr>
        <w:t>do usuwania wewnętrznych i zewnętrznych zadziorów z rur</w:t>
      </w:r>
    </w:p>
    <w:p>
      <w:pPr>
        <w:pStyle w:val="Akapitzlist"/>
        <w:numPr>
          <w:ilvl w:val="6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rur miedzianych i aluminiowych</w:t>
      </w:r>
    </w:p>
    <w:p>
      <w:pPr>
        <w:pStyle w:val="Akapitzlist"/>
        <w:numPr>
          <w:ilvl w:val="6"/>
          <w:numId w:val="1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średnic rur: 4-36 m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ra stalowa – 6 szt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stal ocynkowan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 1,5 m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½ 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ano żeliwne ocynkowane ½ ” – 6 szt.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żeliwo ocynkowane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½ 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fa żeliwna ocynkowana – 6 szt.</w:t>
      </w:r>
    </w:p>
    <w:p>
      <w:pPr>
        <w:pStyle w:val="Akapitzlist"/>
        <w:numPr>
          <w:ilvl w:val="3"/>
          <w:numId w:val="11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żeliwo ocynkowane</w:t>
      </w:r>
    </w:p>
    <w:p>
      <w:pPr>
        <w:pStyle w:val="Akapitzlist"/>
        <w:numPr>
          <w:ilvl w:val="3"/>
          <w:numId w:val="11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½ 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ójnik żeliwny ocynkowany – 6 szt.</w:t>
      </w:r>
    </w:p>
    <w:p>
      <w:pPr>
        <w:pStyle w:val="Akapitzlist"/>
        <w:numPr>
          <w:ilvl w:val="3"/>
          <w:numId w:val="16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żeliwo ocynkowane</w:t>
      </w:r>
    </w:p>
    <w:p>
      <w:pPr>
        <w:pStyle w:val="Akapitzlist"/>
        <w:numPr>
          <w:ilvl w:val="3"/>
          <w:numId w:val="16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½ 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jma do rur ½ ” – 20 szt.</w:t>
      </w:r>
    </w:p>
    <w:p>
      <w:pPr>
        <w:pStyle w:val="Akapitzlist"/>
        <w:numPr>
          <w:ilvl w:val="6"/>
          <w:numId w:val="16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owanie do struktury budynku: za pomocą łączników rozporowych metalowo tworzywowych</w:t>
      </w:r>
    </w:p>
    <w:p>
      <w:pPr>
        <w:pStyle w:val="Akapitzlist"/>
        <w:numPr>
          <w:ilvl w:val="6"/>
          <w:numId w:val="16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ca rury: </w:t>
      </w:r>
      <w:r>
        <w:rPr>
          <w:rFonts w:cs="Arial" w:ascii="Arial" w:hAnsi="Arial"/>
          <w:b/>
          <w:sz w:val="20"/>
          <w:szCs w:val="20"/>
        </w:rPr>
        <w:t>½ 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lepka ½ ” – 5 szt.</w:t>
      </w:r>
    </w:p>
    <w:p>
      <w:pPr>
        <w:pStyle w:val="Akapitzlist"/>
        <w:numPr>
          <w:ilvl w:val="6"/>
          <w:numId w:val="11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mosiądz</w:t>
      </w:r>
    </w:p>
    <w:p>
      <w:pPr>
        <w:pStyle w:val="Akapitzlist"/>
        <w:numPr>
          <w:ilvl w:val="6"/>
          <w:numId w:val="11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rury: ½ 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trznik automatyczny ½ ” – 3 szt.</w:t>
      </w:r>
    </w:p>
    <w:p>
      <w:pPr>
        <w:pStyle w:val="Akapitzlist"/>
        <w:numPr>
          <w:ilvl w:val="6"/>
          <w:numId w:val="13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mosiądz</w:t>
      </w:r>
    </w:p>
    <w:p>
      <w:pPr>
        <w:pStyle w:val="Akapitzlist"/>
        <w:spacing w:lineRule="auto" w:line="240" w:before="0" w:after="0"/>
        <w:ind w:left="73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ęt gwintowany M8 – 3 szt.</w:t>
      </w:r>
    </w:p>
    <w:p>
      <w:pPr>
        <w:pStyle w:val="Akapitzlist"/>
        <w:numPr>
          <w:ilvl w:val="6"/>
          <w:numId w:val="1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: 8 mm</w:t>
      </w:r>
    </w:p>
    <w:p>
      <w:pPr>
        <w:pStyle w:val="Akapitzlist"/>
        <w:numPr>
          <w:ilvl w:val="6"/>
          <w:numId w:val="1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 1 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cha – 10 szt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aluminium ryflowane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: 2 mm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: 20 x 50 c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xa – 10 szt.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: 2 mm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: 50 x 50 cm</w:t>
      </w:r>
    </w:p>
    <w:p>
      <w:pPr>
        <w:pStyle w:val="Normal"/>
        <w:spacing w:lineRule="auto" w:line="240" w:before="0" w:after="0"/>
        <w:ind w:left="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ejka – 10 szt.</w:t>
      </w:r>
    </w:p>
    <w:p>
      <w:pPr>
        <w:pStyle w:val="Akapitzlist"/>
        <w:numPr>
          <w:ilvl w:val="3"/>
          <w:numId w:val="23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: 3 mm</w:t>
      </w:r>
    </w:p>
    <w:p>
      <w:pPr>
        <w:pStyle w:val="Akapitzlist"/>
        <w:numPr>
          <w:ilvl w:val="3"/>
          <w:numId w:val="23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: 30 x 30 c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ożysko - 8 szt.</w:t>
      </w:r>
    </w:p>
    <w:p>
      <w:pPr>
        <w:pStyle w:val="Akapitzlist"/>
        <w:numPr>
          <w:ilvl w:val="6"/>
          <w:numId w:val="23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: 608 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Część III Materiały biur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pier ksero – 5 szt.</w:t>
      </w:r>
    </w:p>
    <w:p>
      <w:pPr>
        <w:pStyle w:val="NormalnyWeb"/>
        <w:numPr>
          <w:ilvl w:val="0"/>
          <w:numId w:val="9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format papier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4</w:t>
      </w:r>
    </w:p>
    <w:p>
      <w:pPr>
        <w:pStyle w:val="NormalnyWeb"/>
        <w:numPr>
          <w:ilvl w:val="0"/>
          <w:numId w:val="9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gramatura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80g/m2</w:t>
      </w:r>
    </w:p>
    <w:p>
      <w:pPr>
        <w:pStyle w:val="NormalnyWeb"/>
        <w:numPr>
          <w:ilvl w:val="0"/>
          <w:numId w:val="9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klasa papieru min.: C</w:t>
      </w:r>
    </w:p>
    <w:p>
      <w:pPr>
        <w:pStyle w:val="NormalnyWeb"/>
        <w:numPr>
          <w:ilvl w:val="0"/>
          <w:numId w:val="9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1 ryza: 500 arkuszy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pier satyna (biały) – 2 szt.</w:t>
      </w:r>
    </w:p>
    <w:p>
      <w:pPr>
        <w:pStyle w:val="NormalnyWeb"/>
        <w:numPr>
          <w:ilvl w:val="0"/>
          <w:numId w:val="3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format papier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4</w:t>
      </w:r>
    </w:p>
    <w:p>
      <w:pPr>
        <w:pStyle w:val="NormalnyWeb"/>
        <w:numPr>
          <w:ilvl w:val="0"/>
          <w:numId w:val="3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gramatura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60g/m2</w:t>
      </w:r>
    </w:p>
    <w:p>
      <w:pPr>
        <w:pStyle w:val="NormalnyWeb"/>
        <w:numPr>
          <w:ilvl w:val="0"/>
          <w:numId w:val="3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1 ryza: 250 arkuszy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ycz reklamowa z nadrukiem – 100 szt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min.: 15 mm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ługość taśmy: 315 mm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</w:rPr>
        <w:t>Nadruk: full kolor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smyczy: karabińczyk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s/logo: Zespół Szkół w Ostrowie Lubelskim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r: zielo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lok reklamowy – miarka – 100 sz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ra: stalowa 1 metr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iar miarki: 40x40x10 m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nadruku: tampodruk/UV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iar nadruku: 30x30 m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s/logo: Zespół Szkół w Ostrowie Lubelski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r: zielo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lok reklamowy – 100 szt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: akryl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: okrągły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nadruku: cyfrowy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ruk: obustronny pełno kolorowy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s/logo: Zespół Szkół w Ostrowie Lubelski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ługopis reklamowy – 100 szt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 – tworzywo sztuczn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nadruku: tampodruk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ruk: jeden kolor z jednej stron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lokowanie wkładu: przez wciśnięci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s/logo: Zespół Szkół w Ostrowie Lubelski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ttributevalues">
    <w:name w:val="attribute-values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Isregular">
    <w:name w:val="is-regula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39:00Z</dcterms:created>
  <dc:creator>admin</dc:creator>
  <dc:description/>
  <dc:language>en-US</dc:language>
  <cp:lastModifiedBy>Użytkownik systemu Windows</cp:lastModifiedBy>
  <dcterms:modified xsi:type="dcterms:W3CDTF">2023-08-14T14:39:00Z</dcterms:modified>
  <cp:revision>2</cp:revision>
  <dc:subject/>
  <dc:title/>
</cp:coreProperties>
</file>