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2 do SWZ               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O - CENOWY -- WYKONAWCY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  <w:tab/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</w:t>
        <w:tab/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Lubart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Ostrowie Lubel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Unick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10 Ostrów Lube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14-18-91-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obowiązania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wiązując do ogłoszenia o zamówieniu publicznym na: 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stawa biomasy do kotłowni Zespołu Szkół w Ostrowie Lubelskim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/228/8/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ferujemy wykonanie zamówienia, zgodnie z wymogami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konam zamówienie publiczne w terminie od dnia podpisania umowy do dnia 31.12.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zas dostawy od momentu zamówienia ............... godzin (12,24,36 lub 48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soby do kontaktów z Zamawiając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tel. kontaktowy,.......... ..........  zakres odpowiedzialności .......... .......... .......... .......... .......... .......... .......... .......... 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ełnomocnik w przypadku składania oferty wspól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warc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świadczenie dotyczące postanowień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, nie wnosimy żadnych zastrzeżeń oraz uzyskaliśmy niezbędne informacje                         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                     w specyfikacji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łączone do specyfikacji warunków zamówienia postanowienia umowy / wzór umowy zostały przez nas zaakceptowane bez zastrzeżeń i zobowiązujemy się w przypadku wyboru naszej oferty do zawarcia umowy                      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świadczam ,że jako wykonawca jestem/jesteśmy (zaznaczyć właściwą opcję)*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amy, że dostawy objęte zamówieniem zamierzamy wykonać sami / przy pomocy podwykonawców, którym  powierzamy wykonanie*:</w:t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1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zamówienia, której wykonanie Wykonawca ma zamiar powierzyć podwykonawc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Zastrzeże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Oferta  musi być podpisana przez osobę/osoby uprawnioną(ne) do reprezentow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(w formie elektronicznej, w postaci elektronicznej opatrzonej podpisem zaufanym lub podpisem osobisty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Ce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to</w:t>
      </w:r>
      <w:r>
        <w:rPr>
          <w:rFonts w:cs="Times New Roman" w:ascii="Times New Roman" w:hAnsi="Times New Roman"/>
          <w:b/>
          <w:sz w:val="24"/>
          <w:szCs w:val="24"/>
        </w:rPr>
        <w:t xml:space="preserve"> jednego metra przestrzennego zrębki drzewnej: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e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utto</w:t>
      </w:r>
      <w:r>
        <w:rPr>
          <w:rFonts w:cs="Times New Roman" w:ascii="Times New Roman" w:hAnsi="Times New Roman"/>
          <w:b/>
          <w:sz w:val="24"/>
          <w:szCs w:val="24"/>
        </w:rPr>
        <w:t xml:space="preserve"> jednego metra przestrzennego zrębki drzewnej: 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awka podatku VAT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Ce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to</w:t>
      </w:r>
      <w:r>
        <w:rPr>
          <w:rFonts w:cs="Times New Roman" w:ascii="Times New Roman" w:hAnsi="Times New Roman"/>
          <w:b/>
          <w:sz w:val="24"/>
          <w:szCs w:val="24"/>
        </w:rPr>
        <w:t xml:space="preserve"> jednej tony pelletu drzewnego: 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Ce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utto</w:t>
      </w:r>
      <w:r>
        <w:rPr>
          <w:rFonts w:cs="Times New Roman" w:ascii="Times New Roman" w:hAnsi="Times New Roman"/>
          <w:b/>
          <w:sz w:val="24"/>
          <w:szCs w:val="24"/>
        </w:rPr>
        <w:t xml:space="preserve"> jednej tony pelletu drzewnego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tawka podatku VAT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tbl>
      <w:tblPr>
        <w:tblW w:w="15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98"/>
        <w:gridCol w:w="1920"/>
        <w:gridCol w:w="1080"/>
        <w:gridCol w:w="2173"/>
        <w:gridCol w:w="1701"/>
        <w:gridCol w:w="2127"/>
        <w:gridCol w:w="1880"/>
        <w:gridCol w:w="167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D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Rodzaj biomas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lość biomasy -zamówienie podstaw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lość biomasy - opcj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uma zamówienia podstawowego i op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Cena jednostkowa brutto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artość brutto zamówienia podstawowego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C*F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artość brutto zamówienia opcjonalnego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D*F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Łączna wartość brutto zamówień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G+H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Zrębka drzewna (metry przestrzenne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elet drzewny (tony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uma (liczbowo i słownie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5E5E5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E5E5E5" w:val="clea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shd w:fill="E5E5E5" w:val="clea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2:00Z</dcterms:created>
  <dc:creator>.</dc:creator>
  <dc:description/>
  <dc:language>en-US</dc:language>
  <cp:lastModifiedBy/>
  <cp:lastPrinted>1995-11-21T17:41:00Z</cp:lastPrinted>
  <dcterms:modified xsi:type="dcterms:W3CDTF">2022-08-12T05:44:07Z</dcterms:modified>
  <cp:revision>6</cp:revision>
  <dc:subject/>
  <dc:title>Załącznik Nr 1  do SIWZ</dc:title>
</cp:coreProperties>
</file>